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                                                                                                                о работе с обращениями гражд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Администрации Конышевского района за  2014 г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Работа  с обращениями граждан – одно из основных и приоритетных направлений деятельности Администрации Конышев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2014 год в Администрацию Конышевского района поступило 148 обращений граждан, что на 47 обращений больше, чем в 2013 году ( 101), из них письменных 77 (45), устных 71 (56).</w:t>
      </w:r>
    </w:p>
    <w:p>
      <w:pPr>
        <w:pStyle w:val="Normal"/>
        <w:jc w:val="both"/>
        <w:rPr>
          <w:color w:val="000000"/>
          <w:szCs w:val="28"/>
          <w:lang w:val="ru-RU" w:bidi="en-US"/>
        </w:rPr>
      </w:pPr>
      <w:r>
        <w:rPr>
          <w:lang w:val="ru-RU"/>
        </w:rPr>
        <w:tab/>
        <w:t xml:space="preserve">Увеличению количества обращений  способствовало посещение нашего района и организация приема граждан по личным вопросам </w:t>
      </w:r>
      <w:r>
        <w:rPr>
          <w:color w:val="000000"/>
          <w:szCs w:val="28"/>
          <w:lang w:bidi="en-US"/>
        </w:rPr>
        <w:t>депутатом Государственной Думы Федерального Собрания РФ по Курской области</w:t>
      </w:r>
      <w:r>
        <w:rPr>
          <w:color w:val="000000"/>
          <w:szCs w:val="28"/>
          <w:lang w:val="ru-RU" w:bidi="en-US"/>
        </w:rPr>
        <w:t xml:space="preserve"> (7),  а также граждане обращались к Уполномоченному по правам человека в Российской Федерации (3), региональную приемную партии «Единая Россия»(1) .</w:t>
      </w:r>
    </w:p>
    <w:p>
      <w:pPr>
        <w:pStyle w:val="Normal"/>
        <w:jc w:val="both"/>
        <w:rPr>
          <w:color w:val="000000"/>
          <w:szCs w:val="28"/>
          <w:lang w:val="ru-RU" w:bidi="en-US"/>
        </w:rPr>
      </w:pPr>
      <w:r>
        <w:rPr>
          <w:color w:val="000000"/>
          <w:szCs w:val="28"/>
          <w:lang w:val="ru-RU" w:bidi="en-US"/>
        </w:rPr>
        <w:tab/>
        <w:t>Глава Конышевского района, его заместители, управляющий Делами, председатель Представительного Собрания  Конышевского района осуществляли</w:t>
      </w:r>
    </w:p>
    <w:p>
      <w:pPr>
        <w:pStyle w:val="Textbody1"/>
        <w:shd w:fill="FFFFFF" w:val="clear"/>
        <w:spacing w:before="0" w:after="0"/>
        <w:ind w:right="-286" w:hanging="0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прием граждан  при проведении информационных дней на селе,  «круглых столов», выездных приемов, ежегодных отчетов.</w:t>
      </w:r>
    </w:p>
    <w:p>
      <w:pPr>
        <w:pStyle w:val="Normal"/>
        <w:jc w:val="both"/>
        <w:rPr>
          <w:color w:val="000000"/>
          <w:szCs w:val="28"/>
          <w:lang w:val="ru-RU" w:bidi="en-US"/>
        </w:rPr>
      </w:pPr>
      <w:r>
        <w:rPr>
          <w:color w:val="000000"/>
          <w:szCs w:val="28"/>
          <w:lang w:val="ru-RU" w:bidi="en-US"/>
        </w:rPr>
        <w:tab/>
        <w:t xml:space="preserve"> В Администрацию района от заявителей из поселка  и жителей сельской местности поступило 97 обращений; через Администрацию Курской области 35, в том числе через Администрацию Президента РФ – 9; депутатов Курской областной Думы – 5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Наибольшее количество обращений поступило от жителей поселка Конышевка 44 (2013 - 24), Беляевского сельсовета 21 (2013- 4).</w:t>
      </w:r>
    </w:p>
    <w:p>
      <w:pPr>
        <w:pStyle w:val="Textbody1"/>
        <w:shd w:fill="FFFFFF" w:val="clear"/>
        <w:spacing w:before="0" w:after="0"/>
        <w:ind w:right="-286" w:firstLine="708"/>
        <w:jc w:val="both"/>
        <w:rPr/>
      </w:pPr>
      <w:r>
        <w:rPr>
          <w:szCs w:val="28"/>
          <w:lang w:val="ru-RU"/>
        </w:rPr>
        <w:tab/>
      </w:r>
      <w:r>
        <w:rPr>
          <w:sz w:val="28"/>
          <w:szCs w:val="28"/>
          <w:lang w:val="ru-RU"/>
        </w:rPr>
        <w:t>Тематика обращений самая разнообразная, но в основном, это вопросы улучшения жилищных условий, оказания материальной помощи и коммунально-бытовых услуг.</w:t>
      </w:r>
    </w:p>
    <w:p>
      <w:pPr>
        <w:pStyle w:val="Textbody1"/>
        <w:shd w:fill="FFFFFF" w:val="clear"/>
        <w:spacing w:before="0" w:after="0"/>
        <w:ind w:right="-28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елей Беляевского и Старобелицкого сельсоветов уже много лет волновал вопрос проведения ремонтных работ на участках автодорог  «Малахово- Нижнее Песочное», </w:t>
      </w:r>
    </w:p>
    <w:p>
      <w:pPr>
        <w:pStyle w:val="Textbody1"/>
        <w:shd w:fill="FFFFFF" w:val="clear"/>
        <w:spacing w:before="0" w:after="0"/>
        <w:ind w:right="-286"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апина Екатерина Николаевна – депутат сельского поселения и Высоцкая Ирина Владимировна депутат Представительного Собрания Конышевского района на приеме у Александра Николаевича Михайлова Губернатора Курской области обозначили  данные проблемы.</w:t>
      </w:r>
    </w:p>
    <w:p>
      <w:pPr>
        <w:pStyle w:val="Textbody1"/>
        <w:shd w:fill="FFFFFF" w:val="clear"/>
        <w:spacing w:before="0" w:after="0"/>
        <w:ind w:right="-286" w:firstLine="708"/>
        <w:jc w:val="both"/>
        <w:rPr/>
      </w:pPr>
      <w:r>
        <w:rPr>
          <w:sz w:val="28"/>
          <w:szCs w:val="28"/>
          <w:lang w:val="ru-RU"/>
        </w:rPr>
        <w:t>В результате  в 2014 году   построена новая дорога «Малахово- Нижнее Песочное» протяженностью 4,5 км.</w:t>
      </w:r>
    </w:p>
    <w:p>
      <w:pPr>
        <w:pStyle w:val="Textbody1"/>
        <w:shd w:fill="FFFFFF" w:val="clear"/>
        <w:spacing w:before="0" w:after="0"/>
        <w:ind w:right="-286" w:firstLine="708"/>
        <w:jc w:val="both"/>
        <w:rPr/>
      </w:pPr>
      <w:r>
        <w:rPr>
          <w:sz w:val="28"/>
          <w:szCs w:val="28"/>
          <w:lang w:val="ru-RU"/>
        </w:rPr>
        <w:t xml:space="preserve">В 2015 году подана заявка на получение субсидии из областного бюджета на строительство автодороги «Конышевка  - Макаропетровское – Олешенка –              ст. Арбузово – Будановский». </w:t>
      </w:r>
    </w:p>
    <w:p>
      <w:pPr>
        <w:pStyle w:val="Textbody1"/>
        <w:shd w:fill="FFFFFF" w:val="clear"/>
        <w:spacing w:before="0" w:after="0"/>
        <w:ind w:right="-28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е годы  заметно увеличилось обращение граждан с просьбой в оказании  содействия по спиливанию деревьев.</w:t>
      </w:r>
    </w:p>
    <w:p>
      <w:pPr>
        <w:pStyle w:val="Textbody1"/>
        <w:shd w:fill="FFFFFF" w:val="clear"/>
        <w:spacing w:before="0" w:after="0"/>
        <w:ind w:right="-28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еленных пунктах  с. Беляево, с Яцено в 2014 году  частично данная проблема решена, но работа в данном направлении продолжится и в текущем       2015 году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65 обращений, или 44,0% от общего количества обращений граждан поступило от пенсионеров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Cs w:val="28"/>
          <w:lang w:val="ru-RU" w:bidi="en-US"/>
        </w:rPr>
        <w:tab/>
        <w:t xml:space="preserve"> За последние два года</w:t>
      </w:r>
      <w:r>
        <w:rPr/>
        <w:t xml:space="preserve"> не поступило ни одного обращения от участников и инвалидов Великой Отечественной войны. Это результат ранее принятых необходимых мер, так как ни одно обращение данной категории лиц не осталось без внимания  и все были решены положительно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szCs w:val="28"/>
          <w:lang w:val="ru-RU" w:bidi="en-US"/>
        </w:rPr>
      </w:pPr>
      <w:r>
        <w:rPr>
          <w:lang w:val="ru-RU"/>
        </w:rPr>
        <w:tab/>
        <w:t xml:space="preserve">Поступили обращения от работающих граждан 40 ( 27%), домохозяек – 5, безработных – 10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В отчетный период поступило  17 коллективных обращений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По поручению Главы Конышевского района все поступившие обращения направлены на рассмотрение, из низ 38 –в поселок и сельсоветы района, 110 – в структурные подразделения Администрации района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По характеру обращения распределились следующим образом: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 </w:t>
      </w:r>
      <w:r>
        <w:rPr/>
        <w:t>- по вопросам жилья и жилищно-коммунального хозяйства поступило  61 обращение, или 41,0 %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 xml:space="preserve">- социальная сфера 40 обращений – 27,0%;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- экономика 44 обращения  - 30,0 %.</w:t>
      </w:r>
    </w:p>
    <w:p>
      <w:pPr>
        <w:pStyle w:val="TextBody"/>
        <w:rPr/>
      </w:pPr>
      <w:r>
        <w:rPr/>
        <w:t xml:space="preserve">        </w:t>
      </w:r>
      <w:r>
        <w:rPr/>
        <w:t>В вопросах социальной сферы  содержалось:</w:t>
      </w:r>
    </w:p>
    <w:tbl>
      <w:tblPr>
        <w:tblW w:w="13422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  <w:gridCol w:w="960"/>
        <w:gridCol w:w="2620"/>
      </w:tblGrid>
      <w:tr>
        <w:trPr/>
        <w:tc>
          <w:tcPr>
            <w:tcW w:w="984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 в 18 обращениях (2013год - 16)  просьбы об оказании материальной помощи многодетным семьям, малообеспеченным гражданам, пенсионерам на  приобретения жилья, возмещения части затрат по газификации домовла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- в 11 -  вопросы труда и занятости населения (2013год-4) и другие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В вопросах жилищно-коммунальной сферы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- 13 обращений (2013год-11) поступило с просьбами об обеспечения жильем детей-сирот, оставшихся без попечения родителей, граждан, пострадавших от пожа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- в 25 обращениях (2013 год-4)  поднимались вопросы оплаты  и льгот за услуги ЖКХ, проведении капитального ремонта жилья, перебоев с  водоснабжением, электроснабжен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- 11 обращений поступило по вопросам благоустройства территорий,  спиливания аварийных деревьев и друг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В вопросам экономики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- это вопросы строительства и ремонта дорог  поселка и сел района – 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строительства газопроводов, оказании помощи в газификации собственного жилья граждан-18, вопросы торгового обслуживания -6  и друг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Из 148 обращений граждан, поступивших в Администрацию района решено положительно -29, на 117 обращений даны разъяснительные ответы, по 2 отказано.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За   2014 год  в органы местного самоуправления района обратилось  всего 448 граждан, что на 45,0%  выше, чем в 2013 году (337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В  течение отчетного периода отделом организационной и кадровой работы разработан Порядок организации работы с обращениями граждан в Администрации Конышевского района. Аналогичный Порядок утвержден и в администрациях п. Конышевка и сельсоветов района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ри рассмотрении обращений граждан используются различные формы работы – встречи с заявителями, создание комиссионных проверок, проведение сходов граждан.</w:t>
            </w:r>
          </w:p>
          <w:p>
            <w:pPr>
              <w:pStyle w:val="Textbody1"/>
              <w:shd w:fill="FFFFFF" w:val="clear"/>
              <w:spacing w:before="0" w:after="0"/>
              <w:ind w:right="-4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Решаются в районе важнейшие задачи по переводу муниципальных</w:t>
            </w:r>
          </w:p>
          <w:p>
            <w:pPr>
              <w:pStyle w:val="Textbody1"/>
              <w:shd w:fill="FFFFFF" w:val="clear"/>
              <w:spacing w:before="0" w:after="0"/>
              <w:ind w:right="-42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луг в электронный вид и межведомственному информационному</w:t>
            </w:r>
          </w:p>
          <w:p>
            <w:pPr>
              <w:pStyle w:val="Textbody1"/>
              <w:shd w:fill="FFFFFF" w:val="clear"/>
              <w:spacing w:before="0" w:after="0"/>
              <w:ind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ю с федеральными органами исполнительной власти, тем самым расширяется доступность, сокращаются сроки исполнения документов.</w:t>
            </w:r>
          </w:p>
          <w:p>
            <w:pPr>
              <w:pStyle w:val="Textbody1"/>
              <w:shd w:fill="FFFFFF" w:val="clear"/>
              <w:spacing w:before="0" w:after="0"/>
              <w:ind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Как показало время, предоставление услуг по принципу  одного окна через МФЦ – это одна из наиболее востребованных и перспективных форм обслуживания.</w:t>
            </w:r>
          </w:p>
          <w:p>
            <w:pPr>
              <w:pStyle w:val="Textbody1"/>
              <w:shd w:fill="FFFFFF" w:val="clear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ab/>
              <w:t xml:space="preserve"> В 2014 году в МФЦ обратилось  более  6,0 тысяч заявителей, что  в 2 раза выше уровня 2013 года.</w:t>
            </w:r>
          </w:p>
          <w:p>
            <w:pPr>
              <w:pStyle w:val="Textbody1"/>
              <w:shd w:fill="FFFFFF" w:val="clear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ab/>
              <w:t>Жители района оценили все преимущества и значимость многофункционального  центра.</w:t>
            </w:r>
          </w:p>
          <w:p>
            <w:pPr>
              <w:pStyle w:val="Textbody1"/>
              <w:shd w:fill="FFFFFF" w:val="clear"/>
              <w:spacing w:before="0" w:after="0"/>
              <w:ind w:right="142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концу текущего года необходимо обеспечить  для  90,0 % граждан района    доступ к получению услуг по принципу «одного окна».</w:t>
            </w:r>
          </w:p>
          <w:p>
            <w:pPr>
              <w:pStyle w:val="Textbody1"/>
              <w:shd w:fill="FFFFFF" w:val="clear"/>
              <w:spacing w:before="0" w:after="0"/>
              <w:ind w:right="142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1"/>
              <w:shd w:fill="FFFFFF" w:val="clear"/>
              <w:spacing w:before="0" w:after="0"/>
              <w:ind w:right="142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1"/>
              <w:shd w:fill="FFFFFF" w:val="clear"/>
              <w:spacing w:before="0" w:after="0"/>
              <w:ind w:right="142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1"/>
              <w:shd w:fill="FFFFFF" w:val="clear"/>
              <w:spacing w:before="0" w:after="0"/>
              <w:ind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Textbody1"/>
              <w:shd w:fill="FFFFFF" w:val="clear"/>
              <w:spacing w:before="0" w:after="0"/>
              <w:ind w:right="142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ышевского района                                                                  Л.Н.Теплакова     </w:t>
            </w:r>
          </w:p>
          <w:p>
            <w:pPr>
              <w:pStyle w:val="Standard"/>
              <w:ind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tabs>
          <w:tab w:val="clear" w:pos="720"/>
          <w:tab w:val="left" w:pos="284" w:leader="none"/>
        </w:tabs>
        <w:ind w:left="708" w:firstLine="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6:00Z</dcterms:created>
  <dc:creator>Березникова</dc:creator>
  <dc:description/>
  <cp:keywords/>
  <dc:language>en-US</dc:language>
  <cp:lastModifiedBy>Windows 7</cp:lastModifiedBy>
  <cp:lastPrinted>2015-02-02T11:38:00Z</cp:lastPrinted>
  <dcterms:modified xsi:type="dcterms:W3CDTF">2015-02-02T09:49:00Z</dcterms:modified>
  <cp:revision>141</cp:revision>
  <dc:subject/>
  <dc:title>ПРЕДСЕДАТЕЛЮ КОМИТЕТА</dc:title>
</cp:coreProperties>
</file>