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Уважаемый Виктор Николаевич!</w:t>
      </w:r>
    </w:p>
    <w:p>
      <w:pPr>
        <w:pStyle w:val="Normal"/>
        <w:jc w:val="center"/>
        <w:rPr>
          <w:b/>
          <w:b/>
          <w:sz w:val="32"/>
          <w:szCs w:val="32"/>
        </w:rPr>
      </w:pPr>
      <w:r>
        <w:rPr>
          <w:b/>
          <w:sz w:val="32"/>
          <w:szCs w:val="32"/>
        </w:rPr>
        <w:t>Уважаемые участники встречи!</w:t>
      </w:r>
    </w:p>
    <w:p>
      <w:pPr>
        <w:pStyle w:val="Normal"/>
        <w:spacing w:lineRule="auto" w:line="240"/>
        <w:ind w:firstLine="708"/>
        <w:jc w:val="both"/>
        <w:rPr/>
      </w:pPr>
      <w:r>
        <w:rPr>
          <w:rFonts w:cs="Times New Roman" w:ascii="Times New Roman" w:hAnsi="Times New Roman"/>
          <w:sz w:val="28"/>
          <w:szCs w:val="28"/>
        </w:rPr>
        <w:t>Завершен еще один год нашей совместной работы. Деятельность органов местного самоуправления в 2014 году  направлена, прежде всего, на улучшение социально-экономической ситуации в районе и благосостояния его жителей.</w:t>
      </w:r>
      <w:r>
        <w:rPr>
          <w:rFonts w:cs="Times New Roman" w:ascii="Times New Roman" w:hAnsi="Times New Roman"/>
          <w:b/>
          <w:sz w:val="28"/>
          <w:szCs w:val="28"/>
        </w:rPr>
        <w:tab/>
      </w:r>
    </w:p>
    <w:p>
      <w:pPr>
        <w:pStyle w:val="Normal"/>
        <w:spacing w:lineRule="auto" w:line="240"/>
        <w:jc w:val="both"/>
        <w:rPr/>
      </w:pPr>
      <w:r>
        <w:rPr>
          <w:rFonts w:cs="Times New Roman" w:ascii="Times New Roman" w:hAnsi="Times New Roman"/>
          <w:b/>
          <w:sz w:val="28"/>
          <w:szCs w:val="28"/>
        </w:rPr>
        <w:tab/>
      </w:r>
      <w:r>
        <w:rPr>
          <w:rFonts w:eastAsia="Times New Roman" w:cs="Times New Roman" w:ascii="Times New Roman" w:hAnsi="Times New Roman"/>
          <w:sz w:val="28"/>
          <w:szCs w:val="28"/>
          <w:lang w:eastAsia="ru-RU"/>
        </w:rPr>
        <w:t xml:space="preserve">В ушедшем году мы качественно и количественно улучшили социально-экономические показатели района. Нам удалось во многом обеспечить экономическую стабильность, рост по многим показателям, выполнить социальные обязательства перед гражданами, поддержать социальную сфер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м выступлении сосредоточусь на главных моментах, принципиальных для оценки результатов нашей работы в 2014 году.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 прошлом году район уверенно наращивал свой экономический потенциал. Объём произведенной продукции, выполненных работ и услуг составил  3 млрд. 200 млн.рублей, что в 2 раза больше, чем в 2013 году.  </w:t>
      </w:r>
    </w:p>
    <w:p>
      <w:pPr>
        <w:pStyle w:val="Normal"/>
        <w:spacing w:lineRule="auto" w:line="240" w:before="0" w:after="0"/>
        <w:ind w:firstLine="708"/>
        <w:jc w:val="both"/>
        <w:rPr/>
      </w:pPr>
      <w:r>
        <w:rPr>
          <w:rFonts w:cs="Times New Roman" w:ascii="Times New Roman" w:hAnsi="Times New Roman"/>
          <w:iCs/>
          <w:sz w:val="28"/>
          <w:szCs w:val="28"/>
        </w:rPr>
        <w:t>О</w:t>
      </w:r>
      <w:r>
        <w:rPr>
          <w:rFonts w:cs="Times New Roman" w:ascii="Times New Roman" w:hAnsi="Times New Roman"/>
          <w:sz w:val="28"/>
          <w:szCs w:val="28"/>
        </w:rPr>
        <w:t xml:space="preserve">бщая сумма инвестиционных вложений в экономику Конышевского района в 2014 году составила 1 млрд. рублей. </w:t>
      </w:r>
    </w:p>
    <w:p>
      <w:pPr>
        <w:pStyle w:val="Normal"/>
        <w:spacing w:lineRule="auto" w:line="240" w:before="0" w:after="0"/>
        <w:ind w:firstLine="708"/>
        <w:jc w:val="both"/>
        <w:rPr/>
      </w:pPr>
      <w:r>
        <w:rPr>
          <w:rFonts w:cs="Times New Roman" w:ascii="Times New Roman" w:hAnsi="Times New Roman"/>
          <w:iCs/>
          <w:sz w:val="28"/>
          <w:szCs w:val="28"/>
        </w:rPr>
        <w:t xml:space="preserve">Объём отгруженных товаров собственного производства, выполненных работ и услуг предприятиями промышленности  достиг 2 млрд.рублей, что в 1,6 раза выше предыдущего года. </w:t>
      </w:r>
    </w:p>
    <w:p>
      <w:pPr>
        <w:pStyle w:val="1"/>
        <w:spacing w:before="0" w:after="0"/>
        <w:ind w:firstLine="708"/>
        <w:jc w:val="both"/>
        <w:rPr>
          <w:iCs/>
          <w:sz w:val="28"/>
          <w:szCs w:val="28"/>
        </w:rPr>
      </w:pPr>
      <w:r>
        <w:rPr>
          <w:iCs/>
          <w:sz w:val="28"/>
          <w:szCs w:val="28"/>
        </w:rPr>
        <w:t>Флагманом нашей экономики по-прежнему остается комбикормовый цех общества с ограниченной ответственностью «Агропромкомлектация-Курск». 95%  всей произведенной промышленной продукции по району или 191 тысяча тонн комбикормов на сумму 1,9 млрд. рублей приходится на это предприятие.</w:t>
      </w:r>
    </w:p>
    <w:p>
      <w:pPr>
        <w:pStyle w:val="Normal"/>
        <w:spacing w:lineRule="auto" w:line="240" w:before="0" w:after="0"/>
        <w:ind w:firstLine="708"/>
        <w:jc w:val="both"/>
        <w:rPr/>
      </w:pPr>
      <w:r>
        <w:rPr>
          <w:rFonts w:cs="Times New Roman" w:ascii="Times New Roman" w:hAnsi="Times New Roman"/>
          <w:iCs/>
          <w:sz w:val="28"/>
          <w:szCs w:val="28"/>
        </w:rPr>
        <w:t>Не менее важное значение в районе имеет открытое акционерное общество КМК «Гордость Провинции».</w:t>
      </w:r>
      <w:r>
        <w:rPr>
          <w:rFonts w:cs="Times New Roman" w:ascii="Times New Roman" w:hAnsi="Times New Roman"/>
          <w:i/>
          <w:iCs/>
        </w:rPr>
        <w:t xml:space="preserve">  </w:t>
      </w:r>
      <w:r>
        <w:rPr>
          <w:rFonts w:cs="Times New Roman" w:ascii="Times New Roman" w:hAnsi="Times New Roman"/>
          <w:sz w:val="28"/>
          <w:szCs w:val="28"/>
        </w:rPr>
        <w:t>По итогам 2014 года увеличилось производство колбасных изделий, мяса и субпродуктов 1 категории. В настоящее время Администрацией района совместно с руководством предприятия прорабатывается вопрос по привлечению инвестиций в модернизацию данного предприятия.</w:t>
      </w:r>
    </w:p>
    <w:p>
      <w:pPr>
        <w:pStyle w:val="Normal"/>
        <w:spacing w:lineRule="auto" w:line="240" w:before="0" w:after="0"/>
        <w:jc w:val="both"/>
        <w:rPr/>
      </w:pPr>
      <w:r>
        <w:rPr>
          <w:rFonts w:cs="Times New Roman" w:ascii="Times New Roman" w:hAnsi="Times New Roman"/>
          <w:sz w:val="28"/>
          <w:szCs w:val="28"/>
        </w:rPr>
        <w:tab/>
        <w:t>Инвестиционные вложения необходимы и обществу с ограниченной ответственностью «Перспектива», которое не снижает объемов по производству кирпича.  В 2014 году произведено 1321 тыс.штук кирпича.</w:t>
      </w:r>
    </w:p>
    <w:p>
      <w:pPr>
        <w:pStyle w:val="1"/>
        <w:spacing w:before="0" w:after="0"/>
        <w:ind w:firstLine="708"/>
        <w:jc w:val="both"/>
        <w:rPr>
          <w:iCs/>
          <w:sz w:val="28"/>
          <w:szCs w:val="28"/>
        </w:rPr>
      </w:pPr>
      <w:r>
        <w:rPr>
          <w:sz w:val="28"/>
          <w:szCs w:val="28"/>
        </w:rPr>
        <w:t xml:space="preserve"> </w:t>
      </w:r>
      <w:r>
        <w:rPr>
          <w:iCs/>
          <w:sz w:val="28"/>
          <w:szCs w:val="28"/>
        </w:rPr>
        <w:t xml:space="preserve">С каждым годом все активнее заявляет о себе коллектив цеха по производству хлебобулочных изделий Потребительского общества «Конышевское».  Продукция этого предприятия  пользуется большим спросом не только в районе, но и за его пределами. И это закономерно. Сегодня в ассортименте насчитывается более 30 наименований изделий. </w:t>
      </w:r>
    </w:p>
    <w:p>
      <w:pPr>
        <w:pStyle w:val="1"/>
        <w:spacing w:before="0" w:after="0"/>
        <w:ind w:firstLine="708"/>
        <w:jc w:val="both"/>
        <w:rPr>
          <w:sz w:val="28"/>
          <w:szCs w:val="28"/>
        </w:rPr>
      </w:pPr>
      <w:r>
        <w:rPr>
          <w:i/>
          <w:iCs/>
        </w:rPr>
        <w:br/>
      </w:r>
      <w:r>
        <w:rPr>
          <w:iCs/>
          <w:sz w:val="28"/>
          <w:szCs w:val="28"/>
        </w:rPr>
        <w:t xml:space="preserve">         В текущем году в районе сохранились положительные тенденции повышения показателей уровня и качества жизни населения. В результате среднемесячная  заработная плата в целом по району составила 19 тысяч рублей, </w:t>
      </w:r>
      <w:r>
        <w:rPr>
          <w:sz w:val="28"/>
          <w:szCs w:val="28"/>
        </w:rPr>
        <w:t>что на 8,3% выше уровня 2013 года и в 25 раз выше уровня 2000 года. Просроченная задолженность по выплате заработной платы  отсутствует.</w:t>
      </w:r>
    </w:p>
    <w:p>
      <w:pPr>
        <w:pStyle w:val="1"/>
        <w:spacing w:before="0" w:after="0"/>
        <w:jc w:val="both"/>
        <w:rPr>
          <w:iCs/>
          <w:sz w:val="28"/>
          <w:szCs w:val="28"/>
        </w:rPr>
      </w:pPr>
      <w:r>
        <w:rPr>
          <w:iCs/>
          <w:sz w:val="28"/>
          <w:szCs w:val="28"/>
        </w:rPr>
        <w:t>          </w:t>
      </w:r>
      <w:r>
        <w:rPr>
          <w:iCs/>
          <w:sz w:val="28"/>
          <w:szCs w:val="28"/>
        </w:rPr>
        <w:t xml:space="preserve">Уровень занятости населения характеризует равновесие экономической системы, обеспечивает экономическую и социальную стабильность общества. В течение прошедшего года на постоянном контроле находилась ситуация, связанная с рынком труда района. Областным казенным учреждением «Центр занятости населения Конышевского района»    проводилась работа  по оказанию содействия трудоустройству граждан, увольняемых в связи с сокращением численности работников. В итоге, на 1 января 2015 года численность официально зарегистрированных безработных составила 90 человек, против 128 человек на начало 2014 года. </w:t>
      </w:r>
    </w:p>
    <w:p>
      <w:pPr>
        <w:pStyle w:val="1"/>
        <w:spacing w:before="0" w:after="0"/>
        <w:jc w:val="both"/>
        <w:rPr>
          <w:iCs/>
          <w:sz w:val="28"/>
          <w:szCs w:val="28"/>
        </w:rPr>
      </w:pPr>
      <w:r>
        <w:rPr>
          <w:iCs/>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й рынок Конышевского  района является одной из важнейших сфер экономической деятельности, обеспечивающей жизнедеятельность и благополучие населения района.</w:t>
      </w:r>
    </w:p>
    <w:p>
      <w:pPr>
        <w:pStyle w:val="TextBody"/>
        <w:spacing w:before="0" w:after="0"/>
        <w:jc w:val="both"/>
        <w:rPr>
          <w:color w:val="000000"/>
          <w:sz w:val="28"/>
          <w:szCs w:val="28"/>
          <w:lang w:val="ru-RU"/>
        </w:rPr>
      </w:pPr>
      <w:r>
        <w:rPr>
          <w:color w:val="000000"/>
          <w:sz w:val="28"/>
          <w:szCs w:val="28"/>
        </w:rPr>
        <w:tab/>
        <w:t>По состоянию на 01.12.2014 года на территории района осуществляли свою деятельность 107  предприяти</w:t>
      </w:r>
      <w:r>
        <w:rPr>
          <w:color w:val="000000"/>
          <w:sz w:val="28"/>
          <w:szCs w:val="28"/>
          <w:lang w:val="ru-RU"/>
        </w:rPr>
        <w:t>й</w:t>
      </w:r>
      <w:r>
        <w:rPr>
          <w:color w:val="000000"/>
          <w:sz w:val="28"/>
          <w:szCs w:val="28"/>
        </w:rPr>
        <w:t xml:space="preserve"> розничной торговли, из них 43 </w:t>
      </w:r>
      <w:r>
        <w:rPr>
          <w:color w:val="000000"/>
          <w:sz w:val="28"/>
          <w:szCs w:val="28"/>
          <w:lang w:val="ru-RU"/>
        </w:rPr>
        <w:t>в сельской местности</w:t>
      </w:r>
      <w:r>
        <w:rPr>
          <w:color w:val="000000"/>
          <w:sz w:val="28"/>
          <w:szCs w:val="28"/>
        </w:rPr>
        <w:t>.</w:t>
      </w:r>
    </w:p>
    <w:p>
      <w:pPr>
        <w:pStyle w:val="TextBody"/>
        <w:spacing w:before="0" w:after="0"/>
        <w:jc w:val="both"/>
        <w:rPr>
          <w:color w:val="000000"/>
          <w:sz w:val="28"/>
          <w:szCs w:val="28"/>
          <w:lang w:val="ru-RU"/>
        </w:rPr>
      </w:pPr>
      <w:r>
        <w:rPr>
          <w:color w:val="000000"/>
          <w:sz w:val="28"/>
          <w:szCs w:val="28"/>
          <w:lang w:val="ru-RU"/>
        </w:rPr>
        <w:tab/>
        <w:t>Кроме того, в  отдаленных сельских населенных пунктах   выездное торговое обслуживание осуществляли  5 индивидуальных предпринимателей.</w:t>
      </w:r>
    </w:p>
    <w:p>
      <w:pPr>
        <w:pStyle w:val="TextBody"/>
        <w:spacing w:before="0" w:after="0"/>
        <w:jc w:val="both"/>
        <w:rPr>
          <w:color w:val="000000"/>
          <w:sz w:val="28"/>
          <w:szCs w:val="28"/>
          <w:lang w:val="ru-RU"/>
        </w:rPr>
      </w:pPr>
      <w:r>
        <w:rPr>
          <w:color w:val="000000"/>
          <w:sz w:val="28"/>
          <w:szCs w:val="28"/>
          <w:lang w:val="ru-RU"/>
        </w:rPr>
        <w:tab/>
        <w:t>Продолжался процесс формирования современной  инфраструктуры розничной торговли района. Взамен предприятий с устаревшими формами обслуживания появляются современные магазины. В магазинах внедрены новейшие методы продажи товаров - метод самообслуживания, оплата по карточкам банка.</w:t>
      </w:r>
    </w:p>
    <w:p>
      <w:pPr>
        <w:pStyle w:val="TextBody"/>
        <w:spacing w:before="0" w:after="0"/>
        <w:jc w:val="both"/>
        <w:rPr>
          <w:sz w:val="28"/>
          <w:szCs w:val="28"/>
          <w:lang w:val="ru-RU"/>
        </w:rPr>
      </w:pPr>
      <w:r>
        <w:rPr>
          <w:color w:val="000000"/>
          <w:sz w:val="28"/>
          <w:szCs w:val="28"/>
          <w:lang w:val="ru-RU"/>
        </w:rPr>
        <w:tab/>
        <w:t>Открыты магазины по продаже стройматериалов, цветов, обуви, продуктов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то строительство складского помещения общей площадью 180 кв.м. для стройматериалов, которое планируется завершить в 201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более полного удовлетворения населения в товарах еженедельно проводятся ярмарки, в течение года их проводится около 50.</w:t>
      </w:r>
    </w:p>
    <w:p>
      <w:pPr>
        <w:pStyle w:val="TextBody"/>
        <w:spacing w:before="0" w:after="0"/>
        <w:jc w:val="both"/>
        <w:rPr>
          <w:color w:val="000000"/>
          <w:sz w:val="28"/>
          <w:szCs w:val="28"/>
          <w:lang w:val="ru-RU"/>
        </w:rPr>
      </w:pPr>
      <w:r>
        <w:rPr>
          <w:color w:val="000000"/>
          <w:sz w:val="28"/>
          <w:szCs w:val="28"/>
          <w:lang w:val="ru-RU"/>
        </w:rPr>
        <w:tab/>
        <w:t>Услуги общественного питания в районе предоставляют   6 предприятий  на  330 посадочных мест. В целом за истекший период  общедоступная сеть общественного питания  увеличилась на 1 единицу- это  кафе «Беседка» на 24 посадочных ме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ируется завершить в 2015 году реконструкцию закусочной «Коламбур», начатую в 2014 году.</w:t>
      </w:r>
    </w:p>
    <w:p>
      <w:pPr>
        <w:pStyle w:val="TextBody"/>
        <w:spacing w:before="0" w:after="0"/>
        <w:jc w:val="both"/>
        <w:rPr>
          <w:color w:val="000000"/>
          <w:sz w:val="28"/>
          <w:szCs w:val="28"/>
          <w:lang w:val="ru-RU"/>
        </w:rPr>
      </w:pPr>
      <w:r>
        <w:rPr>
          <w:color w:val="000000"/>
          <w:sz w:val="28"/>
          <w:szCs w:val="28"/>
          <w:lang w:val="ru-RU"/>
        </w:rPr>
        <w:tab/>
        <w:t>За 2014 год оборот общественного питания возрос на 22 %  к уровню 2013  года и составил 11,2 млн.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требительский рынок района  в настоящее время характеризуется стабильностью и достаточной насыщенностью социально-значимыми продовольственными и непродовольственными товарами.</w:t>
      </w:r>
    </w:p>
    <w:p>
      <w:pPr>
        <w:pStyle w:val="TextBody"/>
        <w:spacing w:before="0" w:after="0"/>
        <w:jc w:val="both"/>
        <w:rPr>
          <w:color w:val="000000"/>
          <w:sz w:val="28"/>
          <w:szCs w:val="28"/>
          <w:lang w:val="ru-RU"/>
        </w:rPr>
      </w:pPr>
      <w:r>
        <w:rPr>
          <w:color w:val="000000"/>
          <w:sz w:val="28"/>
          <w:szCs w:val="28"/>
          <w:lang w:val="ru-RU"/>
        </w:rPr>
        <w:tab/>
      </w:r>
      <w:r>
        <w:rPr>
          <w:sz w:val="28"/>
          <w:szCs w:val="28"/>
          <w:lang w:val="ru-RU"/>
        </w:rPr>
        <w:t>Продажа товаров населению за год составила около 126,0 млн.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начительную долю в объеме продукции занимают отечественные товары.</w:t>
      </w:r>
    </w:p>
    <w:p>
      <w:pPr>
        <w:pStyle w:val="Normal"/>
        <w:spacing w:lineRule="auto" w:line="240" w:before="0" w:after="0"/>
        <w:jc w:val="both"/>
        <w:rPr/>
      </w:pPr>
      <w:r>
        <w:rPr>
          <w:rFonts w:cs="Times New Roman" w:ascii="Times New Roman" w:hAnsi="Times New Roman"/>
          <w:color w:val="000000"/>
          <w:sz w:val="28"/>
          <w:szCs w:val="28"/>
        </w:rPr>
        <w:tab/>
        <w:t>Благодаря дотации из областного бюджета жители района покупали дешевый хлеб, цена которого  не превышала 13 рублей за буханку. Всего продано дотационного хлеба за истекший период 249 тон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Большим спросом у населения района и за его пределами пользуется продукция кондитерского цеха ПО «Коныше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ее продвижения на потребительский рынок потребительское общество принимало участие в ярмарках, выставках- продажах., в областном конкурсе «Покупаем кур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базе кондитерского цеха ПО «Конышевское»  проведен мастер -класс по выработке кондитерских и булочных изделий в котором приняли участие представители потребительских обществ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Конышевское» занимает 2-ое место по развитию производственной деятельности среди потребительских обществ области и награждено Дипломом Курского областного Союза потребительских 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ребительский рынок района  развиваться и за счет субъектов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труктуру малого предпринимательства входит   29 малых предприятий, 18 крестьянско-фермерских хозяйств, 136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ая доля приходится на торговлю, она занимает 68,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алом бизнесе трудится около 500 человек, среднемесячная заработная плата -1003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14 год субъектами малого предпринимательства произведено продукции на 180,0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тные услуги населению оказывали предприятия и индивидуальные предприниматели. Ими оказано услуг на  сумму более 3,0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витие малого бизнеса, в том числе и индивидуального,  должно стать главным регулятором занятости экономически активного населения, оказать положительное влияние на рост денежных доходов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both"/>
        <w:rPr/>
      </w:pPr>
      <w:r>
        <w:rPr>
          <w:sz w:val="28"/>
          <w:szCs w:val="28"/>
        </w:rPr>
        <w:t>       </w:t>
      </w:r>
      <w:r>
        <w:rPr>
          <w:iCs/>
          <w:sz w:val="28"/>
          <w:szCs w:val="28"/>
        </w:rPr>
        <w:t xml:space="preserve">  </w:t>
      </w:r>
      <w:r>
        <w:rPr>
          <w:iCs/>
          <w:sz w:val="28"/>
          <w:szCs w:val="28"/>
        </w:rPr>
        <w:t>И еще один вопрос, на который считаю важным обратить ваше внимание. Речь идет об исполнении консолидированного бюджета района. За 2014 год в консолидированный бюджет Конышевского района поступило 399,7 млн.рублей, что на 145,7 млн.рублей больше уровня 2013 года. Ежегодно наблюдается рост налоговых и неналоговых доходов в бюджет Конышевского района.</w:t>
      </w:r>
    </w:p>
    <w:p>
      <w:pPr>
        <w:pStyle w:val="1"/>
        <w:spacing w:before="0" w:after="0"/>
        <w:jc w:val="both"/>
        <w:rPr>
          <w:iCs/>
          <w:sz w:val="28"/>
          <w:szCs w:val="28"/>
        </w:rPr>
      </w:pPr>
      <w:r>
        <w:rPr>
          <w:i/>
          <w:iCs/>
        </w:rPr>
        <w:t xml:space="preserve">           </w:t>
      </w:r>
      <w:r>
        <w:rPr>
          <w:iCs/>
          <w:sz w:val="28"/>
          <w:szCs w:val="28"/>
        </w:rPr>
        <w:t>Бюджетная политика в области  расходов была направлена в основном на финансирование социальной сферы района: на финансирование учреждений образования направлено 135,1 млн.рублей, учреждений культуры – 18,7 млн.рублей, на социальную поддержку населения – 21,9 млн.рублей. Всего в 2014 году расходы консолидированного бюджета района составили 397,6 млн. рублей, против 250 млн.рублей в 2013 году. 90 процентов расходов бюджета осуществлялось по муниципальным программам.</w:t>
      </w:r>
    </w:p>
    <w:p>
      <w:pPr>
        <w:pStyle w:val="1"/>
        <w:spacing w:before="0" w:after="0"/>
        <w:jc w:val="both"/>
        <w:rPr>
          <w:iCs/>
          <w:sz w:val="28"/>
          <w:szCs w:val="28"/>
        </w:rPr>
      </w:pPr>
      <w:r>
        <w:rPr>
          <w:iCs/>
          <w:sz w:val="28"/>
          <w:szCs w:val="28"/>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ab/>
        <w:t>В отчетный период  Администрация  Конышевского района  основное внимание концентрировала на дальнейшее развитие сельхозпроизводства района во всех формах хозяйствования, создание благоприятного  инвестиционного климата в этой отрасли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ельхозпредприятиях района  продолжалась работа  по модернизации сельхозпроизводства, наращиванию объемов производства растениеводческой и животноводческой продукции, вовлечению в оборот залежных земель. Поступательное развитие  сельхозпроизводства подтверждают и результаты работы 2014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обенно активно развивается растениеводческая отрасль. К уровню 2000 года посевная площадь возросла на 13,6 тысяч  гектар. В 2014 году темп роста посевных площадей составил 118,3 процентов к 2013 году. Возросла в структуре посевных площадей  доля площадей, приходящихся на зерновые культуры с 25 тысяч га в 2000 году  до 30,3 га в 2014 году.  В 2014 году сельхозпредприятиями района всех форм собственности собрано 131,9 тысяч тонн зерна с учетом кукурузы на зерно, В течение последних двух лет  по производству зерна район не опускается ниже  100 тысячного уровня его производства. К уровню 2000 года производство зерна  возросло в 4 раза. </w:t>
      </w:r>
    </w:p>
    <w:p>
      <w:pPr>
        <w:pStyle w:val="Normal"/>
        <w:spacing w:lineRule="auto" w:line="240" w:before="0" w:after="0"/>
        <w:jc w:val="both"/>
        <w:rPr/>
      </w:pPr>
      <w:r>
        <w:rPr>
          <w:rFonts w:eastAsia="Times New Roman" w:cs="Times New Roman" w:ascii="Times New Roman" w:hAnsi="Times New Roman"/>
          <w:sz w:val="28"/>
          <w:szCs w:val="28"/>
          <w:lang w:eastAsia="ru-RU"/>
        </w:rPr>
        <w:tab/>
        <w:t>С 2012 года   в районе возобновлено  производство сахарной свеклы. В 2014 году  площадь возделывания этой культуры составила 1540 га  или  107,3 процента к  предыдущему году, накопано 46,5 тысяч тонн сахарной свеклы с урожайностью 302 ц/га,</w:t>
      </w:r>
      <w:r>
        <w:rPr>
          <w:rFonts w:cs="Times New Roman" w:ascii="Times New Roman" w:hAnsi="Times New Roman"/>
          <w:sz w:val="28"/>
          <w:szCs w:val="28"/>
        </w:rPr>
        <w:t xml:space="preserve"> получено  6,7 тысяч     тонн маслосемян рапса и подсолнечник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 счет внедрения в растениеводческой отрасли района  современных сортов семян  и  технологий,   своевременного проведения сортосмены и сортообновления, внесения минеральных и органических удобрений в соответствии с агротехническими требованиями в районе значительно повысилась урожайность  зерновых, технических и масличных культур. Рост урожайности зерновых в 2014 году к 2000 году  составил 3 раза, к уровню предыдущего года- 121,5 процента. В связи с тем, что идет процесс отработки   технологии возделывания сахарной свеклы, рост ее урожайности  еще не так значителен, в тоже время в 2014 году  урожайность сахарной свеклы  составила 302 ц/га, что соответствует урожайности в целом по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целях  повышения рентабельности растениеводческой отрасли  основной упор, как и в предыдущие годы, делается  на выращивание высокорентабельных культур, в  севооборот вводились  ранее не используемые в посевах культуры: рапс озимый и рапс яровой, подсолнечник, соя. Впервые в районе апробирован лен масличный. По предварительным расчетам   это позволит сельхозпредприятиям, имеющим статус юридического лица,  получить по итогам финансового года  более 23 млн. рублей прибыли. Выручка от  реализации сельхозпродукции  составит  свыше  105 млн. рублей. </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Интенсивно развивается в районе  свиноводство. Благодаря  конкретной, целенаправленной работе  руководства ООО «Агропромкомплектации –Курск»   в районе уже на полную мощность работают 3 свинокомплекса .     </w:t>
      </w:r>
      <w:r>
        <w:rPr>
          <w:rFonts w:cs="Times New Roman" w:ascii="Times New Roman" w:hAnsi="Times New Roman"/>
          <w:sz w:val="28"/>
          <w:szCs w:val="28"/>
        </w:rPr>
        <w:t>На сегодняшний день численность поголовья свиней  на этих объектах  достигла 183,4 тысяч голов, произведено  за год 28,8  тысячи тонн мяса, что выше уровня 2013 года в 2 раза, а рост производства мяса к 2000 году составил 14,3 раза. Компанией п</w:t>
      </w:r>
      <w:r>
        <w:rPr>
          <w:rFonts w:eastAsia="Times New Roman" w:cs="Times New Roman" w:ascii="Times New Roman" w:hAnsi="Times New Roman"/>
          <w:sz w:val="28"/>
          <w:szCs w:val="28"/>
          <w:lang w:eastAsia="ru-RU"/>
        </w:rPr>
        <w:t>ланируется  строительство  дополнительно  3 – х новых свинокомплексов  на  115  тыс. голов, производительностью 20 тыс. тонн мяса в год.   На действующих  объектах работает   сегодня более 300 человек с заработной платой свыше 25 тысяч рублей. Новое строительство    предусматривает дополнительное создание     еще  около  трехсот     новых рабочих мест. Ввод в эксплуатацию этих животноводческих  объектов привнес в развитие сельского хозяйства района в целом  не только новые технологии, но изменил самое отношение к сельскохозяйственному труду, дал определенный толчок к развитию  растениеводства  района,  потребовал и  изменения к кадровому обеспечению  отрас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вязи с определенными объективными  условиями развитие молочной отрасли в районе  сдерживается. В 2014 году произведено 5090 тонн молока, что ниже уровня 2013 года на 2,9 тысяч тонн  и в 2 раза ниже уровня 2000 года за счет сокращения численности поголовья скота у населения, а также прекращения деятельности ряда сельхозпредприятий за счет перераспределения  земель сельхозназначения в пользу инвестиционных компаний. Численность поголовья КРС  уменьшилось в период с 2000 года на 5,1 тысяч голов , в том числе коров – на 3,5 тысяч голов. </w:t>
      </w:r>
    </w:p>
    <w:p>
      <w:pPr>
        <w:pStyle w:val="Normal"/>
        <w:shd w:fill="FFFFFF" w:val="clear"/>
        <w:spacing w:lineRule="auto" w:line="240" w:before="0" w:after="0"/>
        <w:ind w:firstLine="727"/>
        <w:jc w:val="both"/>
        <w:rPr/>
      </w:pPr>
      <w:r>
        <w:rPr>
          <w:rFonts w:eastAsia="Times New Roman" w:cs="Times New Roman" w:ascii="Times New Roman" w:hAnsi="Times New Roman"/>
          <w:sz w:val="28"/>
          <w:szCs w:val="28"/>
          <w:lang w:eastAsia="ru-RU"/>
        </w:rPr>
        <w:t>Администрацией района предпринимаются усилия по стабилизации положения в данной отрасли животноводства за счет  развития молочного животноводства  в  малых формах хозяйствования.</w:t>
      </w:r>
      <w:r>
        <w:rPr>
          <w:spacing w:val="-2"/>
          <w:sz w:val="28"/>
          <w:szCs w:val="28"/>
        </w:rPr>
        <w:t xml:space="preserve"> </w:t>
      </w:r>
      <w:r>
        <w:rPr>
          <w:rFonts w:cs="Times New Roman" w:ascii="Times New Roman" w:hAnsi="Times New Roman"/>
          <w:spacing w:val="-2"/>
          <w:sz w:val="28"/>
          <w:szCs w:val="28"/>
        </w:rPr>
        <w:t>На сегодняшний  день развитием молочного скотоводство занимаются 2 сельхозпредприятия, 5 крестьянских (фермерских) хозяйств, 15 личных подсобных хозяйств.</w:t>
      </w:r>
      <w:r>
        <w:rPr>
          <w:rFonts w:eastAsia="Times New Roman" w:cs="Times New Roman" w:ascii="Times New Roman" w:hAnsi="Times New Roman"/>
          <w:sz w:val="28"/>
          <w:szCs w:val="28"/>
          <w:lang w:eastAsia="ru-RU"/>
        </w:rPr>
        <w:t xml:space="preserve"> На  балансе КФХ  района насчитывается 1208 голов КРС, в том числе коров 380 голов. </w:t>
        <w:tab/>
        <w:t>Администрацией района решены все вопросы по выделению  этим формам хозяйствования  сенокосов и пастбищ, переданы в аренду земли из фонда перераспределения, оказывается помощь при приобретении  земли в собственность, оформлению документов на получение всех форм  финансовой государственной поддержки.</w:t>
      </w:r>
    </w:p>
    <w:p>
      <w:pPr>
        <w:pStyle w:val="Normal"/>
        <w:shd w:fill="FFFFFF" w:val="clear"/>
        <w:spacing w:lineRule="auto" w:line="240" w:before="0" w:after="0"/>
        <w:ind w:firstLine="7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КФХ, занимающиеся молочным скотоводством, получают субсидии на реализованное молоко.  Планируем участие 2-х хозяйств в лизинговом приобретении скота в наступившем году.  Работаем по привлечению вновь образованных КФХ для участия в программах  финансовой государственной поддержки начинающим фермерам. 2 КФХ   района  в 2013-2014 годах получили гранты  по данной программе на свое развитие,  за счет этих средств  одним из КФХ было приобретено  34 головы  нетелей для улучшения породного и качественного состава  имеющегося скота. Образованное  в 2014 году КФХ планирует участие в такой программе  в этом  году, при положительном решении средства будут  направлены  на закупку скота.  </w:t>
      </w:r>
    </w:p>
    <w:p>
      <w:pPr>
        <w:pStyle w:val="Normal"/>
        <w:shd w:fill="FFFFFF" w:val="clear"/>
        <w:spacing w:lineRule="auto" w:line="240" w:before="0" w:after="0"/>
        <w:ind w:firstLine="7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естьянско- фермерскими   хозяйствами и сельхозпредприятиями ведутся работы  по возврату в сельхозпроизводство заброшенных и безхозяйных  животноводческих помещений. На 4 таких объекта завершаются работы по определению их в собственность. Это позволит  не только нарастить определенное количество скота, но и вовлечь в трудовой процесс новые рабочие места. </w:t>
      </w:r>
    </w:p>
    <w:p>
      <w:pPr>
        <w:pStyle w:val="Normal"/>
        <w:shd w:fill="FFFFFF" w:val="clear"/>
        <w:spacing w:lineRule="auto" w:line="240" w:before="0" w:after="0"/>
        <w:ind w:firstLine="727"/>
        <w:jc w:val="both"/>
        <w:rPr>
          <w:rFonts w:ascii="Times New Roman" w:hAnsi="Times New Roman" w:cs="Times New Roman"/>
        </w:rPr>
      </w:pPr>
      <w:r>
        <w:rPr>
          <w:rFonts w:eastAsia="Times New Roman" w:cs="Times New Roman" w:ascii="Times New Roman" w:hAnsi="Times New Roman"/>
          <w:sz w:val="28"/>
          <w:szCs w:val="28"/>
          <w:lang w:eastAsia="ru-RU"/>
        </w:rPr>
        <w:t xml:space="preserve">Для районной Администрации важно развитие  малых  форм хозяйствования, так как надо признать, что в нынешних условиях  не каждый житель сельской местности способен работать на современных  сельскохозяйственных предпри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ышевский район всегда был в числе районов, занимающихся разведением овец. Был период спада и в этой отрасли. Но меняются времена и изменяется понимание многих вещей. В течение последних лет идет наращивание поголовья овец. По состоянию  на конец года численность овец составляет 3,5 тысяч голов, в летний период достигает 5 тысяч. Надеемся, что эта отрасль животноводства будет развивать  и даль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ую поддержку сельхозпредприятиям района  в уходящем году   оказывали  кредитные организации. В 2014 году для выполнения  комплекса полевых работ хозяйствам района  было выдано  льготных кредитов  на сумму 13,4 млн. рублей, в том числе 3 млн. рублей было  направлено на покупку новой техники. На осуществление государственной поддержки по основным видам сельскохозяйственного производства из федерального  и областного бюджетов хозяйствам района в 2014 году  было выделено 21,8 млн. рублей  субсидий, в том числе 800 тысяч  на возмещение части затрат  на уплату процентов по кредитам, 4,3 млн. рублей на оказание несвязанной поддержки сельхозтоваропроизводителям  в области растениеводства, 600 тысяч рублей  на страхование посевов,  700 тыс. рублей на  производство молоко и приобретение племенного молодняка. В течение последних лет  оказание финансовой помощи  отраслям сельского хозяйства значительно возрос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начительно увеличился объем инвестиций в сельскохозяйственную отрасль района. Общий объем инвестиций, вложенных в сельское хозяйство в 2014 году составил 1 млрд.рублей.  </w:t>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t>В 2015 году Администрацией района будет и дальше проводится работа п</w:t>
      </w:r>
      <w:bookmarkStart w:id="0" w:name="_GoBack"/>
      <w:bookmarkEnd w:id="0"/>
      <w:r>
        <w:rPr>
          <w:rFonts w:cs="Times New Roman" w:ascii="Times New Roman" w:hAnsi="Times New Roman"/>
          <w:sz w:val="28"/>
          <w:szCs w:val="28"/>
        </w:rPr>
        <w:t xml:space="preserve">о  созданию условий по наращиванию объемов производства сельскохозяйственной продукции, повышению эффективности этой отрасли экономики. </w:t>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характеризующих состояние экономики, является положение дел в строитель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с 2011 по 2014 год объем инвестиций в эту отрасль составил  более 7,5 млрд. руб. против 1 млрд. 157 млн. руб. за  четыре предыдущих год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color w:val="000000"/>
          <w:spacing w:val="5"/>
          <w:sz w:val="28"/>
          <w:szCs w:val="28"/>
        </w:rPr>
        <w:t>За отчетный период</w:t>
      </w:r>
      <w:r>
        <w:rPr>
          <w:rFonts w:cs="Times New Roman" w:ascii="Times New Roman" w:hAnsi="Times New Roman"/>
          <w:bCs/>
          <w:color w:val="000000"/>
          <w:spacing w:val="5"/>
          <w:sz w:val="28"/>
          <w:szCs w:val="28"/>
        </w:rPr>
        <w:t xml:space="preserve"> в </w:t>
      </w:r>
      <w:r>
        <w:rPr>
          <w:rFonts w:cs="Times New Roman" w:ascii="Times New Roman" w:hAnsi="Times New Roman"/>
          <w:color w:val="000000"/>
          <w:spacing w:val="5"/>
          <w:sz w:val="28"/>
          <w:szCs w:val="28"/>
        </w:rPr>
        <w:t xml:space="preserve">районе построено и реконструировано более 60 объектов социального и производственного назначения, </w:t>
      </w:r>
      <w:r>
        <w:rPr>
          <w:rFonts w:cs="Times New Roman" w:ascii="Times New Roman" w:hAnsi="Times New Roman"/>
          <w:color w:val="000000"/>
          <w:spacing w:val="1"/>
          <w:sz w:val="28"/>
          <w:szCs w:val="28"/>
        </w:rPr>
        <w:t xml:space="preserve">многоквартирные жилые дома коттеджного типа, жилые дома эконом класса для отдельных категорий граждан, </w:t>
      </w:r>
      <w:r>
        <w:rPr>
          <w:rFonts w:cs="Times New Roman" w:ascii="Times New Roman" w:hAnsi="Times New Roman"/>
          <w:color w:val="000000"/>
          <w:spacing w:val="2"/>
          <w:sz w:val="28"/>
          <w:szCs w:val="28"/>
        </w:rPr>
        <w:t>16</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магазинов, 5 кафе, 11 котельных, 2 многофункциональные детские спортивные площадки, введено в эксплуатацию 13907 </w:t>
      </w:r>
      <w:r>
        <w:rPr>
          <w:rFonts w:cs="Times New Roman" w:ascii="Times New Roman" w:hAnsi="Times New Roman"/>
          <w:sz w:val="28"/>
          <w:szCs w:val="28"/>
        </w:rPr>
        <w:t>кв.м.</w:t>
      </w:r>
      <w:r>
        <w:rPr>
          <w:rFonts w:cs="Times New Roman" w:ascii="Times New Roman" w:hAnsi="Times New Roman"/>
          <w:color w:val="000000"/>
          <w:spacing w:val="1"/>
          <w:sz w:val="28"/>
          <w:szCs w:val="28"/>
          <w:vertAlign w:val="superscript"/>
        </w:rPr>
        <w:t xml:space="preserve">  </w:t>
      </w:r>
      <w:r>
        <w:rPr>
          <w:rFonts w:cs="Times New Roman" w:ascii="Times New Roman" w:hAnsi="Times New Roman"/>
          <w:color w:val="000000"/>
          <w:sz w:val="28"/>
          <w:szCs w:val="28"/>
        </w:rPr>
        <w:t>индивидуального жилья.</w:t>
      </w:r>
      <w:r>
        <w:rPr>
          <w:rFonts w:cs="Times New Roman" w:ascii="Times New Roman" w:hAnsi="Times New Roman"/>
          <w:sz w:val="28"/>
          <w:szCs w:val="28"/>
        </w:rPr>
        <w:t xml:space="preserve"> За аналогичный период с 2000 по 2011 год этот показатель составлял чуть более 2000 кв.м.</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ущем году работающая в районе инвестиционная компания ООО «Агропромкомплектация - Курск» на этой улице начала строить еще три многоквартирных жилых дома  для 12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Конышевка построены 4 многоквартирных жилых дома для 16 семей детей-си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анной категории граждан в текущем году завершается строительство еще 3 многоквартирных жилых дома, по улице Колхозная, 12 семей будут обеспечены благоустроенным комфортабельным жиль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5 год районом подготовлены под строительство домов экономкласса для данной категории еще 10 земельных участков, участки полностью сформированы, имеют инженерную инфраструктуру подведены (вода, газ, дорога). На льготных условиях предоставляются земельные участки для многодетных и молодых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планируем провести благоустройство центрального районного парка по ул. Ленина. Ведутся работы по строительству центра досуга для молодежи в парке, поселком закуплена детская игровая площадка, подготовлен проект благоустройства пар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2014 годах в рамках программы ООО «Газпром - детям» построены и введены в эксплуатацию две универсальные многофункциональные спортивные площадки с искусственным покрытием на базе Конышевской и Кашарской средних школ. Сметная стоимость объектов составила более 14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аналогичную спортивную площадку планируется построить на базе Глазовской  средне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ые спортивные объекты в районе появляются благодаря партнерским отношениям между Администрацией Курской области и руководством ОАО «Газпр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Администрацией района подготовлена проектно-сметная документация строительства физкультурно-оздоровительного комплекса на территории п.Конышевка (в районе парка Копылова). Стоимость строительства составит 76 млн. руб. В настоящее время проект проходит  Государственную эксперти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в строительной отрасли в отчетном периоде для Администрации района, является строительство газовых сетей как в поселке Конышевка так и в муниципальных образования района,  в населенных пунктах: Прилепы, Толкачевка, с.Беляево, с.Малахово, с.Черничено, с.Наумовка, д.Никифоровка, д.Васильевка, д.Севенки, с.Яцено, с.Вабля, с.Жигаево, Машкино, Булгак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 программу газификации строительства межпоселковых газопроводов включились еще два муниципальных образования, Платавский и Старобелицкий сельсоветы, с 7 населенными пунктами: Красная Слобода, Кашара, Платава, Шустово, Старая Белица, Олешенка, Пересветово Белица, предстоит газифицировать более 380 домовла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4 года активно ведут работу по изготовлению проектно-сметной документации строительства газовых сетей низкого давления населенные пункты Верхняя Соковнинка, Рыжково, Зазарк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ущем году планируют начать работу в данном направлении населенные пункты д.Мармыжи, х.Засло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9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сего в районе планируется газифицировать 2810 домов и квартир, на сегодняшний день газифицировано 1540 домовладений, готово к приему газа более 650 домовладений.</w:t>
      </w:r>
      <w:r>
        <w:rPr>
          <w:rFonts w:cs="Times New Roman" w:ascii="Times New Roman" w:hAnsi="Times New Roman"/>
          <w:b/>
          <w:sz w:val="28"/>
          <w:szCs w:val="28"/>
        </w:rPr>
        <w:t xml:space="preserve"> </w:t>
      </w:r>
      <w:r>
        <w:rPr>
          <w:rFonts w:cs="Times New Roman" w:ascii="Times New Roman" w:hAnsi="Times New Roman"/>
          <w:sz w:val="28"/>
          <w:szCs w:val="28"/>
        </w:rPr>
        <w:t>Кроме того будут газифицированы объекты соцкультбыта, промышленности, сельхозпредприятия.</w:t>
      </w:r>
    </w:p>
    <w:p>
      <w:pPr>
        <w:pStyle w:val="Normal"/>
        <w:shd w:fill="FFFFFF" w:val="clear"/>
        <w:spacing w:lineRule="auto" w:line="240" w:before="0" w:after="0"/>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Газификация района продолжится и в последующие годы, на очереди газификация муниципального образования Малогородьковский сельсовет.</w:t>
      </w:r>
    </w:p>
    <w:p>
      <w:pPr>
        <w:pStyle w:val="Normal"/>
        <w:shd w:fill="FFFFFF" w:val="clear"/>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в Курской области активными темпами проводится работа по модернизации систем теплоснабжения, строительству локальных источников тепла, по переводу многоквартирного жилого фонда на индивидуальное поквартирное ото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Администрацией района было принято решение о закрытии нерентабельных мазутных котельных и ликвидации ветхих тепловых сетей, со строительством 2-х блочных котельных, строительство газовой теплогенераторной установки в детском саду, а также строительство котельных для административных зданий, зданий соцкультбыта и перевода 10-ти многоквартирных жилых домов на индивидуальное поквартирное ото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олнены работы по строительству блочно-модульной котельной для Конышевской средней школы, Конышевской ЦРБ, теплогенераторной для детского сада и индивидуальные газовые котельные зданий администрации района, Дома детского творчества, здания соцобеспечения, централизованной бухгалтерии, районной библиотеки, Дом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ая стоимость строительства данных объектов составила более 15 млн. рублей, средства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уальным в районе остается дорожное строительство.</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Администрацией района уделяется значительное внимание решению вопросов местного значения по содержанию и строительству дорог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изведен капитальный ремонт мостовых сооружений в населенных пунктах х.Олешенка, д.Васильевка, с.Беляево, д.Малахо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о отремонтиров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0 км. дорожного полотна автомобильной дороги «Конышевка-Макаро-Петровское» с подъездом к с.Беляево, с.Чернич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7 км. автодороги «Конышевка-Макаро-Петровское»-Шустово-Коробк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5 км. автодороги «Макаро-Петровское – Олешенка» с подъездом к с.Наум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 ремонт участка автомобильной дороги «Машкино-Соковнинка-Наумовка» протяженностью 1,5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емонтирован подъезд к с.Наумовка протяженностью более 2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 улиц п.Коныше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изведено асфальтирование районного стад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ены тротуары и подъезды многоквартирных домов по 12 улицам поселка;</w:t>
      </w:r>
    </w:p>
    <w:p>
      <w:pPr>
        <w:pStyle w:val="Normal"/>
        <w:spacing w:lineRule="auto" w:line="240" w:before="0" w:after="0"/>
        <w:ind w:firstLine="708"/>
        <w:jc w:val="both"/>
        <w:rPr/>
      </w:pPr>
      <w:r>
        <w:rPr>
          <w:rFonts w:cs="Times New Roman" w:ascii="Times New Roman" w:hAnsi="Times New Roman"/>
          <w:sz w:val="28"/>
          <w:szCs w:val="28"/>
        </w:rPr>
        <w:t>-выполнено новое строительство 300 м. автомобильной дороги по ул.Колхозная для детей-сирот и детей, оставшихся без попечения родителей. На эти цели израсходовано более 4 млн.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с 2011 по 2014 год заменено и установлено 15 автобусных остановочных павиль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планируем заменить 4 автопавиль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автодороге «Льгов-Конышевка», напротив автозаправочной станции ТНК, а также в населенных пунктах Жигаево, Захарково, Пла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Администрацией района было принято решение о приведении в нормативное состояние  автомобильной дороги до населенного пункта с.Нижнее Песочно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участке Нижнепесоченской автомобильной дороги, протяженностью 4,5 км. проведен весь комплекс строительных работ по устройству асфальтобетонного покрытия шириной 7 метров, установлены дорожные знаки, нанесена разме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2012-2014 год были проведены работы по устройству дворовых территорий и проездов к многоквартирным жилым домам по улицам 50-лет Советской власти - 4 дворовые территории, ул.Ленина д.3, ул. Веселая д.13, ул.Школьная д.2,д.14, д.6, ул.Титова 6 дворовы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работы по устройству тротуарной дорожки по ул. Маяковского,  около стадиона. Построены тротуары на ул.Кольцевая и ул.Татаринова общей протяженностью 670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запланировано строительство 4,5 км. автомобильной дороги до станции Арбузово сметная стоимость строительства 75 млн. рублей, проектно-сметная документация подготовлена, получено положительное заключение Государственной экспертизы проектов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ущем году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ить ремонт 5 км. автомобильной дороги «Конышевка-Дремово-Черемо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монт участка дороги от д.Машкино до Соковнинка- протяженностью 5,9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улиц и дворовых территорий поселка Конышевка ул.Татаринова д.33,34 ул.Веселая д.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1"/>
        <w:jc w:val="both"/>
        <w:rPr/>
      </w:pPr>
      <w:r>
        <w:rPr>
          <w:rFonts w:cs="Times New Roman" w:ascii="Times New Roman" w:hAnsi="Times New Roman"/>
          <w:color w:val="000000"/>
          <w:sz w:val="28"/>
          <w:szCs w:val="28"/>
        </w:rPr>
        <w:t xml:space="preserve">Одним из важных направлений в работе Администрации является обеспечение жителей Конышевского района качественной </w:t>
      </w:r>
      <w:r>
        <w:rPr>
          <w:rFonts w:cs="Times New Roman" w:ascii="Times New Roman" w:hAnsi="Times New Roman"/>
          <w:color w:val="000000"/>
          <w:spacing w:val="-2"/>
          <w:sz w:val="28"/>
          <w:szCs w:val="28"/>
        </w:rPr>
        <w:t>питьевой водой.</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01"/>
        <w:jc w:val="both"/>
        <w:rPr/>
      </w:pPr>
      <w:r>
        <w:rPr>
          <w:rFonts w:cs="Times New Roman" w:ascii="Times New Roman" w:hAnsi="Times New Roman"/>
          <w:color w:val="000000"/>
          <w:sz w:val="28"/>
          <w:szCs w:val="28"/>
        </w:rPr>
        <w:t xml:space="preserve">На 1 января 2015 года по всем муниципальным образованиям района проведены торги по передаче объектов водоснабжения в аренду с целью оказания услуг по холодному водоснабжению населению сельских населенных пунктов - организацией выигравшей торги стало ОАО «Курскоблводоканал». На сегодняшний день организация занимается расчетом и утверждением  тарифов на холодное водоснабжение. </w:t>
      </w:r>
    </w:p>
    <w:p>
      <w:pPr>
        <w:pStyle w:val="Normal"/>
        <w:shd w:fill="FFFFFF" w:val="clear"/>
        <w:spacing w:lineRule="auto" w:line="240" w:before="0" w:after="0"/>
        <w:ind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марта текущего года ОАО «Курскоблводоканал»  приступит в полном объеме к обслуживанию объектов водоснабжения и оказанию данных услуг.  </w:t>
      </w:r>
    </w:p>
    <w:p>
      <w:pPr>
        <w:pStyle w:val="Normal"/>
        <w:shd w:fill="FFFFFF" w:val="clear"/>
        <w:spacing w:lineRule="auto" w:line="240" w:before="0" w:after="0"/>
        <w:ind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передаче объектов водоснабжения в аренду специализированной организации позволят улучшить обслуживания населения, производить своевременный ремонт, систематизировать сбор платежей и возможность льготной категории населения получать возврат денежных средств за оплаченные услуги. </w:t>
      </w:r>
    </w:p>
    <w:p>
      <w:pPr>
        <w:pStyle w:val="Normal"/>
        <w:shd w:fill="FFFFFF" w:val="clear"/>
        <w:spacing w:lineRule="auto" w:line="240" w:before="0" w:after="0"/>
        <w:ind w:firstLine="70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рограммы «Экология и чистая вода в Курской области» на 2012-2014 годы </w:t>
      </w:r>
      <w:r>
        <w:rPr>
          <w:rFonts w:cs="Times New Roman" w:ascii="Times New Roman" w:hAnsi="Times New Roman"/>
          <w:color w:val="000000"/>
          <w:spacing w:val="4"/>
          <w:sz w:val="28"/>
          <w:szCs w:val="28"/>
        </w:rPr>
        <w:t>в населенных пунктах района в 2012-2014 годах построено</w:t>
      </w:r>
      <w:r>
        <w:rPr>
          <w:rFonts w:cs="Times New Roman" w:ascii="Times New Roman" w:hAnsi="Times New Roman"/>
          <w:color w:val="000000"/>
          <w:sz w:val="28"/>
          <w:szCs w:val="28"/>
        </w:rPr>
        <w:t xml:space="preserve"> </w:t>
      </w:r>
      <w:r>
        <w:rPr>
          <w:rFonts w:cs="Times New Roman" w:ascii="Times New Roman" w:hAnsi="Times New Roman"/>
          <w:color w:val="000000"/>
          <w:spacing w:val="-14"/>
          <w:sz w:val="28"/>
          <w:szCs w:val="28"/>
        </w:rPr>
        <w:t xml:space="preserve">4  </w:t>
      </w:r>
      <w:r>
        <w:rPr>
          <w:rFonts w:cs="Times New Roman" w:ascii="Times New Roman" w:hAnsi="Times New Roman"/>
          <w:color w:val="000000"/>
          <w:spacing w:val="2"/>
          <w:sz w:val="28"/>
          <w:szCs w:val="28"/>
        </w:rPr>
        <w:t xml:space="preserve">электромеханических колодца: 2 – в Машкинском сельсовете  (с. Машкино, с. Яндовище) 2- в Старобелицком сельсовете (с. С-Белица, х. Олешенка), произведен ремонт скважины в с. Ширково Прилепского сельсовета.  На эти цели выделено средств областного бюджета 1,28 млн. руб. и 232 тыс. руб. из местных бюджетов. </w:t>
      </w:r>
    </w:p>
    <w:p>
      <w:pPr>
        <w:pStyle w:val="Normal"/>
        <w:shd w:fill="FFFFFF" w:val="clear"/>
        <w:spacing w:lineRule="auto" w:line="240" w:before="0" w:after="0"/>
        <w:ind w:firstLine="70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2015 году в рамках данной программы планируется произвести ремонт 1 км. водопроводных сетей в с. Старая Белица Старобелицкого сельсовета. Также для участия в программе «Социальное развитие села» в части строительства водопроводных сетей  планируется разработать проекты в муниципальных образования: Наумовский, Прилепский и Платавский сельсоветы, общей протяженностью 12 км.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областной целевой программы «Развитие водохозяйственного комплекса Курской области в 2013-2020 годах» в 2013 году произведен капитальный ремонт ГТС пруда на ручье Городьков у с. Яковлево.</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 </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им из проблемных вопросов остается организация утилизации ТБО - строительство полигона или мусороперерабатывающего предприятия в районе требует крупных инвестиций, в настоящее время Администрацией района решается вопрос строительства полигона ТБО с привлечением областных и федеральных средств, т.к. силами и средствами местного бюджета такую задачу не решить.</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p>
      <w:pPr>
        <w:pStyle w:val="Normal"/>
        <w:shd w:fill="FFFFFF" w:val="clear"/>
        <w:spacing w:lineRule="auto" w:line="240" w:before="0" w:after="0"/>
        <w:ind w:firstLine="701"/>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Конышевского района выполняются первоочередные мероприятия по энергосбережению и повышению энергетической эффективности, в частности в  рамках реализации программы Энергосбережения из бюджета муниципального образования «Конышевский район» в 2012-2014 году выделены и освоены  денежные средства в сумме 15,6 млн. рублей в т.ч. 13,4 млн. районный бюджет и 2,2 млн. рублей областной бюд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основные работы было направлены на утепление зданий и замену энергозатратных приборов освещения на энергосберегающие прибо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основным мероприятием являлся перевод муниципальных объектов, расположенных на территории п. Конышевка на индивидуальное газовое отопление. В результате проведенных мероприятий на индивидуальное газовое отопление переведено 8 социально-значимых объ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нее расход на отопление  учреждений финансируемых из районного бюджета составлял  3,2 млн. рублей, при переходе на природный газ затраты планируется снизить до 2,3 млн. рублей в отопительный сезон.  </w:t>
      </w:r>
    </w:p>
    <w:p>
      <w:pPr>
        <w:pStyle w:val="Normal"/>
        <w:spacing w:lineRule="auto" w:line="240" w:before="0" w:after="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15 году программа Энергосбережения продолжит свое действие - основным мероприятием станет перевод сельских школ отапливаемых от угольных и электрических  котельных  на индивидуальное газовое отопление с целью снижения затрат на отопление и повышение комфорта в учреждениях. </w:t>
      </w:r>
    </w:p>
    <w:p>
      <w:pPr>
        <w:pStyle w:val="Normal"/>
        <w:spacing w:lineRule="auto" w:line="240" w:before="0" w:after="0"/>
        <w:ind w:firstLine="6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Cs/>
          <w:sz w:val="28"/>
          <w:szCs w:val="28"/>
        </w:rPr>
        <w:t>Ничто лучше не характеризует степень развития территории и уровень жизни граждан, как анализ социального развития, а именно показателей, отражающих реальное состояние социальных секторов хозяйства в целом.</w:t>
        <w:br/>
        <w:t>          Одной из составляющих всей этой системы является сфера образования В ушедшем году в этой сфере на территории района произошел ряд изменений, положительно повлиявших на основные социальные показ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с 2011 по 2014 год </w:t>
        <w:tab/>
        <w:t>планомерно решались вопросы ремонта, укрепления материальной базы образовательных учреждений.  За счет средств областного бюджета централизованно было поставлено комплектов современного учебного и учебно-наглядного оборудования на сумму более 12 млн.руб., на приобретение учебников выделена сумма в размере 970 тыс.руб.</w:t>
      </w:r>
    </w:p>
    <w:p>
      <w:pPr>
        <w:pStyle w:val="Normal"/>
        <w:spacing w:lineRule="auto" w:line="240" w:before="0" w:after="0"/>
        <w:ind w:firstLine="708"/>
        <w:jc w:val="both"/>
        <w:rPr/>
      </w:pPr>
      <w:r>
        <w:rPr>
          <w:rFonts w:cs="Times New Roman" w:ascii="Times New Roman" w:hAnsi="Times New Roman"/>
          <w:sz w:val="28"/>
          <w:szCs w:val="28"/>
        </w:rPr>
        <w:t xml:space="preserve">На выполнение мероприятий по противопожарной безопасности  израсходовано </w:t>
      </w:r>
      <w:r>
        <w:rPr>
          <w:rFonts w:cs="Times New Roman" w:ascii="Times New Roman" w:hAnsi="Times New Roman"/>
          <w:i/>
          <w:sz w:val="28"/>
          <w:szCs w:val="28"/>
        </w:rPr>
        <w:t xml:space="preserve"> </w:t>
      </w:r>
      <w:r>
        <w:rPr>
          <w:rFonts w:cs="Times New Roman" w:ascii="Times New Roman" w:hAnsi="Times New Roman"/>
          <w:sz w:val="28"/>
          <w:szCs w:val="28"/>
        </w:rPr>
        <w:t>2 млн.840  тыс.рублей.</w:t>
      </w:r>
      <w:r>
        <w:rPr>
          <w:rFonts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полнены все мероприятия, предусмотренные областной целевой программой «Энергосбережение и повышение энергетической эффективности в Курской области на 2011-2015 годы и на перспективу до 2020 года». На реализацию мероприятий программы израсходовано  800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4 году котельные Конышевской средней школы, детского сада, дома детского творчества, централизованной бухгалтерии переведены на индивидуальное газовое отопление, сумма затрат составила 9млн.305тыс.руб.,из них 6 млн. 679 тыс.руб. - средства муниципального бюджета.</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лагодаря реализации областной целевой </w:t>
      </w:r>
      <w:r>
        <w:rPr>
          <w:rStyle w:val="InternetLink"/>
          <w:rFonts w:cs="Times New Roman" w:ascii="Times New Roman" w:hAnsi="Times New Roman"/>
          <w:color w:val="000000"/>
          <w:sz w:val="28"/>
          <w:szCs w:val="28"/>
          <w:u w:val="none"/>
        </w:rPr>
        <w:t>программы</w:t>
      </w:r>
      <w:r>
        <w:rPr>
          <w:rFonts w:cs="Times New Roman" w:ascii="Times New Roman" w:hAnsi="Times New Roman"/>
          <w:sz w:val="28"/>
          <w:szCs w:val="28"/>
        </w:rPr>
        <w:t xml:space="preserve"> "Школьный автобус на 2011-2014 годы" и комплекса мер по модернизации общего образования Курской области в 2013 году и  за счет средств областного и федерального бюджетов поставлен в район 1 школьный автобус,  на конец 2013 года автобусный парк района насчитывает 6 школьных автобусов, что позволяет обеспечить подвоз к месту учебы и обратно около 150 обучающихся по 7 маршрутам, улучшить условия обучения и сделать более доступным качественное образован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витие материально-технической базы системы образования способствовало получению более качественного образования, о чем свидетельствуют результаты Единого государственного экзамена, а также олимпиад. Обучающиеся показали положительные результаты по обязательным предметам (русскому языку и математике). За особые успехи в учении ежегодно выпускники школ получают золотые и серебряные мед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йоне  ежегодно проводится  муниципальный этап Всероссийской олимпиады школьников по общеобразовательным предметам, в которых принимают  участие  более 365.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модернизацией системы общего образования Администрацией района проводится определенная работа по повышению уровня заработной платы и социальной поддержки педагогических работников. </w:t>
        <w:tab/>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4 году продолжалась работа по дальнейшему повышению заработной платы педагогических работников общего образования Конышевского района и доведению ее размера до средней заработной платы в экономи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ом по итогам 2014 года средняя заработная плата педагогических работников общего образования составила 23 948,76 руб. </w:t>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Российской Федерации «Доступная среда» на 2011-2015 годы» в 1 общеобразовательном учреждении  района (МКОУ «Конышевская средняя общеобразовательная школа») реализующем образовательные программы общего образования, ведется работа по созданию универсальной барьерной среды, позволяющей обеспечить совместное обучение инвалидов и лиц, не имеющих нарушений развития. Образовательное учреждение оснащается специальным, в том числе учебным, реабилитационным, компьютерным оборудованием для организации коррекционной работы и обучения инвалидов по слуху, зрению и с нарушениями опорно-двигательного аппарата. Сумма затрат составляет   2 млн. 055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хранена система летнего отдыха и оздоровления детей и подростков. 100 несовершеннолетних граждан района в течение двух смен отдыхали в районном детском оздоровительном лагере, расположенном на базе Глазовской средней общеобразовательной школы, из них - 53 ребенка, находящихся в тяжелой жизнен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базе 5 школ района организованы лагеря с дневным пребыванием, где отдыхали 137 детей. На эти цели направлено 323,9 тыс. рублей, в том числе из бюджета района 12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ин из приоритетов в решении социальных проблем на государственном уровне – питание детей.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законом «Об  образовании» во всех школах района созданы необходимые условия для организации питания обучающихся. В 2011-2014 годах на питание выделено  2млн.636 тыс. рублей, в том числе из бюджета муниципального района -1млн.697 тыс. рублей.</w:t>
      </w:r>
    </w:p>
    <w:p>
      <w:pPr>
        <w:pStyle w:val="Normal"/>
        <w:spacing w:lineRule="auto" w:line="240" w:before="0" w:after="0"/>
        <w:jc w:val="both"/>
        <w:rPr/>
      </w:pPr>
      <w:r>
        <w:rPr>
          <w:rFonts w:cs="Times New Roman" w:ascii="Times New Roman" w:hAnsi="Times New Roman"/>
          <w:sz w:val="28"/>
          <w:szCs w:val="28"/>
        </w:rPr>
        <w:tab/>
        <w:t>В 2014 году в рамках комплекса мер по модернизации системы общего образования, предусмотренных областной целевой программой «Развитие образования Курской области на 2011-2014 годы» на приобретение оборудования для школьных столовых</w:t>
      </w:r>
      <w:r>
        <w:rPr>
          <w:rFonts w:eastAsia="Arial Unicode MS" w:cs="Times New Roman" w:ascii="Times New Roman" w:hAnsi="Times New Roman"/>
          <w:sz w:val="28"/>
          <w:szCs w:val="28"/>
        </w:rPr>
        <w:t xml:space="preserve">  выделено</w:t>
      </w:r>
      <w:r>
        <w:rPr>
          <w:rFonts w:cs="Times New Roman" w:ascii="Times New Roman" w:hAnsi="Times New Roman"/>
          <w:sz w:val="28"/>
          <w:szCs w:val="28"/>
        </w:rPr>
        <w:t xml:space="preserve"> 766 тыс.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Конышевской средней общеобразовательной школе  проведен капитальный ремонт пищеблока, который начал действовать в 2014 году. На эти цели выделено  5млн.100тыс. рублей, из них: 1млн.850 тыс.рублей из средств местного бюджета и 3млн.250 рублей из средств област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ое внимание уделяется системе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йоне функционирует 1 муниципальный детский са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В 2013 году проведен  капитальный ремонт группы в МКДОУ «Детский сад п. Конышевка»  на 24 места на  сумму 1млн.500тыс.рублей, из них: 525 тыс. рублей было выделено из средств местного бюджета и 975 тыс. рублей из средств областного бюджета.</w:t>
        <w:tab/>
        <w:t xml:space="preserve">Из средств  местного бюджета на оснащение отремонтированной группы выделено 300 тыс. рублей; из них на приобретение мебели 180тыс.руб., на приобретение мягкого инвентаря 120 тыс. руб. </w:t>
      </w:r>
      <w:r>
        <w:rPr>
          <w:rFonts w:cs="Times New Roman" w:ascii="Times New Roman" w:hAnsi="Times New Roman"/>
          <w:color w:val="000000"/>
          <w:sz w:val="28"/>
          <w:szCs w:val="28"/>
        </w:rPr>
        <w:t>С  2012 года произошло повышение заработной платы работников ДО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2014 году средняя заработная плата  педагогических работников дошкольного учреждения составила 17 67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before="0" w:after="0"/>
        <w:jc w:val="both"/>
        <w:rPr/>
      </w:pPr>
      <w:r>
        <w:rPr>
          <w:iCs/>
          <w:sz w:val="28"/>
          <w:szCs w:val="28"/>
        </w:rPr>
        <w:t xml:space="preserve">          </w:t>
      </w:r>
      <w:r>
        <w:rPr>
          <w:iCs/>
          <w:sz w:val="28"/>
          <w:szCs w:val="28"/>
        </w:rPr>
        <w:t xml:space="preserve">В 2014 году медицинские работники центральной районной больницы  стабильно работали по реализации намеченных планов. Основным направлением данной сферы является  совершенствование уровня и качества оказания медицинской помощи населению. </w:t>
      </w:r>
    </w:p>
    <w:p>
      <w:pPr>
        <w:pStyle w:val="1"/>
        <w:spacing w:before="0" w:after="0"/>
        <w:jc w:val="both"/>
        <w:rPr/>
      </w:pPr>
      <w:r>
        <w:rPr>
          <w:iCs/>
          <w:sz w:val="28"/>
          <w:szCs w:val="28"/>
        </w:rPr>
        <w:t xml:space="preserve">        </w:t>
      </w:r>
      <w:r>
        <w:rPr>
          <w:iCs/>
          <w:sz w:val="28"/>
          <w:szCs w:val="28"/>
        </w:rPr>
        <w:t>В 2014 году за счет средств депутата Курской областной думы Панибратова Н.И. было приобретено 2 автомобиля скорой медицинской помощи и медицинского оборудования на общую сумму 2 млн.рублей.</w:t>
      </w:r>
    </w:p>
    <w:p>
      <w:pPr>
        <w:pStyle w:val="1"/>
        <w:spacing w:before="0" w:after="0"/>
        <w:jc w:val="both"/>
        <w:rPr>
          <w:iCs/>
          <w:sz w:val="28"/>
          <w:szCs w:val="28"/>
        </w:rPr>
      </w:pPr>
      <w:r>
        <w:rPr>
          <w:sz w:val="28"/>
          <w:szCs w:val="28"/>
        </w:rPr>
        <w:t>       </w:t>
      </w:r>
      <w:r>
        <w:rPr>
          <w:iCs/>
          <w:sz w:val="28"/>
          <w:szCs w:val="28"/>
        </w:rPr>
        <w:t xml:space="preserve">  </w:t>
      </w:r>
      <w:r>
        <w:rPr>
          <w:iCs/>
          <w:sz w:val="28"/>
          <w:szCs w:val="28"/>
        </w:rPr>
        <w:t xml:space="preserve">К сожалению, мы часто забываем, что лучшее средство от многих болезней - здоровый образ жизни. Курение, алкоголизм, низкая физическая активность - эти причины приводят к преждевременному старению и смертности населения района. Один из самых эффективных способов противостоять этому - массовая физическая культура и спорт. </w:t>
      </w:r>
    </w:p>
    <w:p>
      <w:pPr>
        <w:pStyle w:val="1"/>
        <w:spacing w:before="0" w:after="0"/>
        <w:ind w:firstLine="708"/>
        <w:jc w:val="both"/>
        <w:rPr>
          <w:sz w:val="28"/>
          <w:szCs w:val="28"/>
        </w:rPr>
      </w:pPr>
      <w:r>
        <w:rPr>
          <w:iCs/>
          <w:sz w:val="28"/>
          <w:szCs w:val="28"/>
        </w:rPr>
        <w:t xml:space="preserve"> </w:t>
      </w:r>
      <w:r>
        <w:rPr>
          <w:iCs/>
          <w:sz w:val="28"/>
          <w:szCs w:val="28"/>
        </w:rPr>
        <w:t xml:space="preserve">Наши спортсмены успешно выступают на многих соревнованиях. </w:t>
      </w:r>
      <w:r>
        <w:rPr>
          <w:sz w:val="28"/>
          <w:szCs w:val="28"/>
        </w:rPr>
        <w:t xml:space="preserve">Мы гордимся нашим выпускником Сергеем Ступаковым, который установил три мировых рекорда, став чемпионом по классическому пауэрлифтингу среди юниров. Для ребят, которые занимаются спортом, на средства Администрации района и инвестиционных компаний был построен центр досуга молодежи – небольшой районный фитнес-центр. Изготовлена проектно-сметная документация на строительство физкультурно-оздоровительного комплекса, который будет возведен за счет федеральных и областных средств на условиях пятипроцентного софинансирования из муниципального бюджета. Чтобы привлечь к физкультуре и спорту людей разного возраста, Администрация района занялась реконструкцией стадиона: на стадионе подготовлены беговые дорожки, будет переделано игровое поле, появятся уличные тренажеры. Решен вопрос о размещении третьей по счету спортплощадки на базе Глазовской средней школы в рамках проекта «Газпром-детям». </w:t>
      </w:r>
    </w:p>
    <w:p>
      <w:pPr>
        <w:pStyle w:val="1"/>
        <w:spacing w:before="0" w:after="0"/>
        <w:ind w:firstLine="708"/>
        <w:jc w:val="both"/>
        <w:rPr>
          <w:sz w:val="28"/>
          <w:szCs w:val="28"/>
        </w:rPr>
      </w:pPr>
      <w:r>
        <w:rPr>
          <w:sz w:val="28"/>
          <w:szCs w:val="28"/>
        </w:rPr>
      </w:r>
    </w:p>
    <w:p>
      <w:pPr>
        <w:pStyle w:val="1"/>
        <w:spacing w:before="0" w:after="0"/>
        <w:ind w:firstLine="708"/>
        <w:jc w:val="both"/>
        <w:rPr/>
      </w:pPr>
      <w:r>
        <w:rPr>
          <w:iCs/>
          <w:sz w:val="28"/>
          <w:szCs w:val="28"/>
        </w:rPr>
        <w:t>Развитие сферы культуры обеспечивает надежную связь между поколениями, духовное становление личности и ее нравственные устои, преемственность в деле воспитания молодого поколения на основе любви к своей малой родине. В этом, однозначно, мы признаем заслугу работников учреждений культуры района.</w:t>
      </w:r>
    </w:p>
    <w:p>
      <w:pPr>
        <w:pStyle w:val="1"/>
        <w:spacing w:before="0" w:after="0"/>
        <w:ind w:firstLine="708"/>
        <w:jc w:val="both"/>
        <w:rPr>
          <w:iCs/>
          <w:sz w:val="28"/>
          <w:szCs w:val="28"/>
        </w:rPr>
      </w:pPr>
      <w:r>
        <w:rPr>
          <w:iCs/>
          <w:sz w:val="28"/>
          <w:szCs w:val="28"/>
        </w:rPr>
        <w:t>Учреждения культуры района являются центрами самой массовой, общедоступной деятельности, позволяющей людям реализовывать свои интересы и увлечения, развивать свой творческий потенциал, приобщаться к культуре.</w:t>
      </w:r>
    </w:p>
    <w:p>
      <w:pPr>
        <w:pStyle w:val="1"/>
        <w:spacing w:before="0" w:after="0"/>
        <w:ind w:firstLine="708"/>
        <w:jc w:val="both"/>
        <w:rPr>
          <w:iCs/>
          <w:sz w:val="28"/>
          <w:szCs w:val="28"/>
        </w:rPr>
      </w:pPr>
      <w:r>
        <w:rPr>
          <w:iCs/>
          <w:sz w:val="28"/>
          <w:szCs w:val="28"/>
        </w:rPr>
        <w:t xml:space="preserve">В районе действуют 108 любительских объединений и клубов по интересам, в которых участвуют 677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йоне накоплен  большой опыт организации массовых мероприятий, которые проведены в районе и в поселениях района: «Рождественская елка», «Русская коляда», «Масленица родная, гостейка дорогая», «Праздник села», «Юбилей Конышевского района»,«Троица», «Гуканье, весны», направленных на сохранение и развитие народных праздников, обычаев и обрядов в которых детская и молодежная аудитория стала самой многочисленной и активной. Эти мероприятия проходят совместно со взрослыми, что играет положительную роль, так как взрослые в не принудительной обстановке рассказывают детям, как готовились и проводились праздники в старину, знакомят с традиционными песнями и обряд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 большим вниманием работники культуры отнеслись к проведению  социально-значимых мероприятий. Для пожилых людей и инвалидов-поздравления на дому с именинными поздравлениями. В международный День семьи, День матери, День пожилого человека, проводились вечера-встречи «Семья моя надежда и опора», «Вечера семейных пар», «Загляните в мамины глаза», «Старость меня дома не заста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лись патриотические мероприятия, посвященные «Дню Героев Отечества», «Дню воинской славы», годовщине Курской битвы, Победы в В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урнир по мини-футболу, посвященный памяти оперуполномоченного СОБР Тимашкова В.Ю., погибшего при исполнении служебно-боевых задач в р. Чечня, турнир по волейболу, посвященный памяти Позднякова В.А., погибшего при исполнении служебно-боевых задач в р.Чечня. Встреча, посвященная Дню памяти воинов интернационалистов, митинг, посвященный  годовщине освобождения Конышевского района. В рамках празднования 70-й годовщины Победы в ВОв  в  районе проводится культурно-патриотическая акция «Сорок первый помнить, сорок пятый слав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остается в стороне работа с незащищенными слоями населения. Особое внимание уделяется инвалидам и пожилым людям. Эта работа ведется не только в декаду пожилого человека, а в течении года. В домах культуры  действуют клубы любителей песни, где пожилые люди встречаются за чашкой чая , обмениваются кулинарными рецептами, вспоминают песни своей молод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районе уделяется внимание сохранению, развитию самобытной народной культуры. В сельских домах культуры обновляются и пополняются мини-музеи, уголки старинного быта. Экспонаты из их коллекции оказывают большую помощь при проведении мероприятий в основу которых положены местные обычаи, веселые игры и забав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маловажным вопросом культурной политики  района является необходимость укрепления  материально-технической базы культурно-досуговых учреждений. Сегодня далеко не везде состояние и оснащение клубов отвечает современным требованиям, тем не менее, некоторые вопросы по оснащению музыкальными инструментами, костюмами художественной самодеятельности решаются. Это сказывается на проведении мероприятий, качество которых с каждым годом улучшается. Финансовую поддержку в проведении праздников оказывают главы муниципальных образований и руководители фермерских хозя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ind w:firstLine="708"/>
        <w:jc w:val="both"/>
        <w:rPr>
          <w:iCs/>
          <w:sz w:val="28"/>
          <w:szCs w:val="28"/>
        </w:rPr>
      </w:pPr>
      <w:r>
        <w:rPr>
          <w:iCs/>
          <w:sz w:val="28"/>
          <w:szCs w:val="28"/>
        </w:rPr>
        <w:t>Стабильно функционировала в течение прошлого года система социаль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б обеспечении жильем ветеранов Великой Отечественной войны» в настоящее время обеспечено жильем 128 ветеранов, в том числе 30 участников Великой Отечественной войны и 98 вдов участников ВОВ. На учете на получение жилья состоит 8 ветер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11-2014 годы отдохнули и поправили свое здоровье в санаториях Курской области и за ее пределами, в военном госпитале 346 ветеранов и инвалидов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значено денежных компенсаций за баллонный газ и твердое топливо  5880 и 1235 гражданам района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изводятся ежемесячные денежные выплаты 1235 ветеранам района, получают детские пособия 777 семей, другие виды выплат получают 235 граждан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месячно 27 участников Великой Отечественной войны и приравненным к ним категорий граждан получают продукты в магазине «Ветеран» ПО «Конышевское» со скидкой 40%, а 36 участникам Великой Отечественной войны и приравненным к ним категориям граждан выплачивается денежная компенсация вместо продуктового на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формлены документы, дающие право на получение государственной (муниципальной) социальной стипендии 158 студентам из малообеспеченных сем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начала пуска газа оказана адресная социальная помощь на проведение работ по газификации домовладений 245 гражданам района, в размере 15 тыс.рублей, из них 15 многодетным семьям по 3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лачивается ежемесячная денежная компенсация при проведении сетевого газа 435 жителям района.</w:t>
      </w:r>
    </w:p>
    <w:p>
      <w:pPr>
        <w:pStyle w:val="Normal"/>
        <w:spacing w:lineRule="auto" w:line="240" w:before="0" w:after="0"/>
        <w:jc w:val="both"/>
        <w:rPr>
          <w:sz w:val="32"/>
          <w:szCs w:val="32"/>
        </w:rPr>
      </w:pPr>
      <w:r>
        <w:rPr>
          <w:sz w:val="32"/>
          <w:szCs w:val="32"/>
        </w:rPr>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iCs/>
          <w:sz w:val="28"/>
          <w:szCs w:val="28"/>
        </w:rPr>
        <w:t xml:space="preserve"> глубоко убежден в том, что достойно справиться с трудностями, имеющимися  в отраслях и сферах экономики района, не отчаяться, не опустить руки нам всем помогла сила русского духа – Православная в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014 год значим и для православных верующих нашего района – </w:t>
      </w:r>
      <w:r>
        <w:rPr>
          <w:rFonts w:cs="Times New Roman" w:ascii="Times New Roman" w:hAnsi="Times New Roman"/>
          <w:sz w:val="28"/>
          <w:szCs w:val="28"/>
        </w:rPr>
        <w:t xml:space="preserve">возрождается святая обитель – закрытый и частично разрушенный Знаменский женский монастырь, расположенный в с.Коробкино, который станет духовным центром не только Конышевского района. </w:t>
      </w:r>
      <w:r>
        <w:rPr>
          <w:i/>
          <w:iCs/>
        </w:rPr>
        <w:t xml:space="preserve"> </w:t>
      </w:r>
      <w:r>
        <w:rPr>
          <w:rFonts w:cs="Times New Roman" w:ascii="Times New Roman" w:hAnsi="Times New Roman"/>
          <w:iCs/>
          <w:sz w:val="28"/>
          <w:szCs w:val="28"/>
        </w:rPr>
        <w:t xml:space="preserve">Я не сомневаюсь, что заботы церкви о сохранении и укреплении в обществе основ духовной и нравственной жизни  необходимы. </w:t>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В районе в постоянном режиме ведется </w:t>
      </w:r>
      <w:r>
        <w:rPr>
          <w:rFonts w:cs="Times New Roman" w:ascii="Times New Roman" w:hAnsi="Times New Roman"/>
          <w:sz w:val="28"/>
          <w:szCs w:val="28"/>
        </w:rPr>
        <w:t xml:space="preserve">планомерная целенаправленная работа </w:t>
      </w:r>
      <w:r>
        <w:rPr>
          <w:rStyle w:val="StrongEmphasis"/>
          <w:rFonts w:cs="Times New Roman" w:ascii="Times New Roman" w:hAnsi="Times New Roman"/>
          <w:b w:val="false"/>
          <w:sz w:val="28"/>
          <w:szCs w:val="28"/>
        </w:rPr>
        <w:t xml:space="preserve">по выявлению и устройству детей-сирот и детей, оставшихся без попечения родителей в семьи  граждан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в семьях граждан воспитываются 22 ребенка, оставшихся без попечения родителей, 18 опекунов получают денежные средства на содержание подопечных. </w:t>
      </w:r>
      <w:r>
        <w:rPr>
          <w:rFonts w:cs="Times New Roman" w:ascii="Times New Roman" w:hAnsi="Times New Roman"/>
          <w:bCs/>
          <w:sz w:val="28"/>
          <w:szCs w:val="28"/>
        </w:rPr>
        <w:t xml:space="preserve">На эти цели из федерального бюджета выделено 1 млн. 589 тысяч рублей. С 01.01.2014 года увеличилось пособие на содержание ребенка и составляет 6 тыс. 973 рубля. </w:t>
      </w:r>
    </w:p>
    <w:p>
      <w:pPr>
        <w:pStyle w:val="Normal"/>
        <w:tabs>
          <w:tab w:val="clear" w:pos="708"/>
          <w:tab w:val="left" w:pos="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2 кандидата  в опекуны/попечители прошли курс обучения  и уже приняли в свою семью 2 детей, оставшихся без попечения родителей. </w:t>
      </w:r>
    </w:p>
    <w:p>
      <w:pPr>
        <w:pStyle w:val="Normal"/>
        <w:tabs>
          <w:tab w:val="clear" w:pos="708"/>
          <w:tab w:val="left" w:pos="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и учреждения, жители  района принимают активное участие в областном благотворительном марафоне  «Мир детства». В  2013 году на счет марафона перечислено 145 тысяч 240 рублей, в 2014 году-131 тысяча рублей.</w:t>
      </w:r>
    </w:p>
    <w:p>
      <w:pPr>
        <w:pStyle w:val="Normal"/>
        <w:tabs>
          <w:tab w:val="clear" w:pos="708"/>
          <w:tab w:val="left" w:pos="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поступило 28 заявлений от граждан Конышевского  района на оказание материальной помощи на лечение несовершеннолетних детей, приобретение предметов первой необходимости,  подготовку детей к новому учебному году, а также на покупку 1 домовладения. Все заявления рассмотрены по существу и выделено 505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детей-сирот и детей, оставшихся без попечения родителей и лиц из их числа включены в список обеспечения жилым помещением специализированного жилищного фонда Курской области по договору найма специализированных жилых помещений. Начиная с 2010 года и по настоящее время 22 гражданина из числа детей-сирот и детей, оставшихся без попечения родителей получили жилые помещения по договорам социального найма на  территории Конышеского, Льговского, Золотухинского, Фатежского районах. В 1квартале 2015 года 8 граждан получат ключи от квартир на территории п. Конышевка. </w:t>
      </w:r>
    </w:p>
    <w:p>
      <w:pPr>
        <w:pStyle w:val="Textbody1"/>
        <w:shd w:fill="FFFFFF" w:val="clear"/>
        <w:spacing w:before="0" w:after="0"/>
        <w:jc w:val="both"/>
        <w:rPr>
          <w:rFonts w:ascii="Times New Roman" w:hAnsi="Times New Roman" w:cs="Times New Roman"/>
          <w:b/>
          <w:b/>
          <w:sz w:val="28"/>
          <w:szCs w:val="28"/>
          <w:lang w:val="ru-RU"/>
        </w:rPr>
      </w:pPr>
      <w:r>
        <w:rPr>
          <w:rFonts w:cs="Times New Roman"/>
          <w:b/>
          <w:sz w:val="28"/>
          <w:szCs w:val="28"/>
          <w:lang w:val="ru-RU"/>
        </w:rPr>
      </w:r>
    </w:p>
    <w:p>
      <w:pPr>
        <w:pStyle w:val="Textbody1"/>
        <w:shd w:fill="FFFFFF" w:val="clear"/>
        <w:spacing w:before="0" w:after="0"/>
        <w:jc w:val="both"/>
        <w:rPr>
          <w:lang w:val="ru-RU"/>
        </w:rPr>
      </w:pPr>
      <w:r>
        <w:rPr>
          <w:b/>
          <w:sz w:val="28"/>
          <w:szCs w:val="28"/>
          <w:lang w:val="ru-RU"/>
        </w:rPr>
        <w:tab/>
      </w:r>
      <w:r>
        <w:rPr>
          <w:sz w:val="28"/>
          <w:szCs w:val="28"/>
          <w:lang w:val="ru-RU"/>
        </w:rPr>
        <w:t>Ведущая  роль в проведении  серьезной работы по обеспечению всестороннего развития района принадлежит  конструктивному взаимодействию  органов местного самоуправления.</w:t>
      </w:r>
    </w:p>
    <w:p>
      <w:pPr>
        <w:pStyle w:val="Textbody1"/>
        <w:shd w:fill="FFFFFF" w:val="clear"/>
        <w:spacing w:before="0" w:after="0"/>
        <w:jc w:val="both"/>
        <w:rPr>
          <w:sz w:val="28"/>
          <w:szCs w:val="28"/>
          <w:lang w:val="ru-RU"/>
        </w:rPr>
      </w:pPr>
      <w:r>
        <w:rPr>
          <w:sz w:val="28"/>
          <w:szCs w:val="28"/>
          <w:lang w:val="ru-RU"/>
        </w:rPr>
        <w:tab/>
        <w:t>Вместе мы учимся предвидеть, планировать, управлять в меняющихся  не только экономических условиях, но и  действующем законодательстве.</w:t>
      </w:r>
    </w:p>
    <w:p>
      <w:pPr>
        <w:pStyle w:val="Textbody1"/>
        <w:shd w:fill="FFFFFF" w:val="clear"/>
        <w:spacing w:before="0" w:after="0"/>
        <w:jc w:val="both"/>
        <w:rPr>
          <w:sz w:val="28"/>
          <w:szCs w:val="28"/>
          <w:lang w:val="ru-RU"/>
        </w:rPr>
      </w:pPr>
      <w:r>
        <w:rPr>
          <w:sz w:val="28"/>
          <w:szCs w:val="28"/>
          <w:lang w:val="ru-RU"/>
        </w:rPr>
        <w:tab/>
        <w:t xml:space="preserve">Так  отдельные аспекты реализации Федерального закона от 27 мая 2014 г.  </w:t>
      </w:r>
    </w:p>
    <w:p>
      <w:pPr>
        <w:pStyle w:val="Textbody1"/>
        <w:shd w:fill="FFFFFF" w:val="clear"/>
        <w:spacing w:before="0" w:after="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136 –ФЗ, по передаче полномочий, в  решении вопросов местного значения  района и  сельских поселений,  дорабатываются с учетом сложившихся обстоятельств  и в настоящее время.</w:t>
      </w:r>
    </w:p>
    <w:p>
      <w:pPr>
        <w:pStyle w:val="Textbody1"/>
        <w:shd w:fill="FFFFFF" w:val="clear"/>
        <w:spacing w:before="0" w:after="0"/>
        <w:jc w:val="both"/>
        <w:rPr>
          <w:sz w:val="28"/>
          <w:szCs w:val="28"/>
          <w:lang w:val="ru-RU"/>
        </w:rPr>
      </w:pPr>
      <w:r>
        <w:rPr>
          <w:sz w:val="28"/>
          <w:szCs w:val="28"/>
          <w:lang w:val="ru-RU"/>
        </w:rPr>
        <w:tab/>
        <w:t>Решаются в районе важнейшие задачи по переводу муниципальных услуг в электронный вид и межведомственному информационному взаимодействию с федеральными органами исполнительной власти, тем самым расширяется доступность, сокращаются сроки исполнения документов, что так важно для населения.</w:t>
      </w:r>
    </w:p>
    <w:p>
      <w:pPr>
        <w:pStyle w:val="Textbody1"/>
        <w:shd w:fill="FFFFFF" w:val="clear"/>
        <w:spacing w:before="0" w:after="0"/>
        <w:jc w:val="both"/>
        <w:rPr>
          <w:sz w:val="28"/>
          <w:szCs w:val="28"/>
          <w:lang w:val="ru-RU"/>
        </w:rPr>
      </w:pPr>
      <w:r>
        <w:rPr>
          <w:sz w:val="28"/>
          <w:szCs w:val="28"/>
          <w:lang w:val="ru-RU"/>
        </w:rPr>
        <w:tab/>
        <w:t>Как показало время, предоставление услуг по принципу  одного окна через МФЦ – это одна из наиболее востребованных и перспективных форм обслуживания.</w:t>
      </w:r>
    </w:p>
    <w:p>
      <w:pPr>
        <w:pStyle w:val="Textbody1"/>
        <w:shd w:fill="FFFFFF" w:val="clear"/>
        <w:spacing w:before="0" w:after="0"/>
        <w:jc w:val="both"/>
        <w:rPr>
          <w:sz w:val="28"/>
          <w:szCs w:val="28"/>
          <w:lang w:val="ru-RU"/>
        </w:rPr>
      </w:pPr>
      <w:r>
        <w:rPr>
          <w:sz w:val="28"/>
          <w:szCs w:val="28"/>
          <w:lang w:val="ru-RU"/>
        </w:rPr>
        <w:tab/>
        <w:t xml:space="preserve"> В 2014 году в МФЦ обратилось  около 6,0 тысяч заявителей, что  в 2 раза выше уровня 2013 года.</w:t>
      </w:r>
    </w:p>
    <w:p>
      <w:pPr>
        <w:pStyle w:val="Textbody1"/>
        <w:shd w:fill="FFFFFF" w:val="clear"/>
        <w:spacing w:before="0" w:after="0"/>
        <w:jc w:val="both"/>
        <w:rPr>
          <w:sz w:val="28"/>
          <w:szCs w:val="28"/>
          <w:lang w:val="ru-RU"/>
        </w:rPr>
      </w:pPr>
      <w:r>
        <w:rPr>
          <w:sz w:val="28"/>
          <w:szCs w:val="28"/>
          <w:lang w:val="ru-RU"/>
        </w:rPr>
        <w:tab/>
        <w:t>Жители района оценили все преимущества и значимость многофункционального  центра.</w:t>
      </w:r>
    </w:p>
    <w:p>
      <w:pPr>
        <w:pStyle w:val="Textbody1"/>
        <w:shd w:fill="FFFFFF" w:val="clear"/>
        <w:spacing w:before="0" w:after="0"/>
        <w:ind w:firstLine="708"/>
        <w:jc w:val="both"/>
        <w:rPr>
          <w:sz w:val="28"/>
          <w:szCs w:val="28"/>
          <w:lang w:val="ru-RU"/>
        </w:rPr>
      </w:pPr>
      <w:r>
        <w:rPr>
          <w:sz w:val="28"/>
          <w:szCs w:val="28"/>
          <w:lang w:val="ru-RU"/>
        </w:rPr>
        <w:t>К концу текущего года необходимо обеспечить  для  90,0 % граждан доступ к получению услуг по принципу одного окна.</w:t>
      </w:r>
    </w:p>
    <w:p>
      <w:pPr>
        <w:pStyle w:val="Textbody1"/>
        <w:shd w:fill="FFFFFF" w:val="clear"/>
        <w:spacing w:before="0" w:after="0"/>
        <w:jc w:val="both"/>
        <w:rPr>
          <w:lang w:val="ru-RU"/>
        </w:rPr>
      </w:pPr>
      <w:r>
        <w:rPr>
          <w:b/>
          <w:sz w:val="28"/>
          <w:szCs w:val="28"/>
          <w:lang w:val="ru-RU"/>
        </w:rPr>
        <w:tab/>
      </w:r>
      <w:r>
        <w:rPr>
          <w:sz w:val="28"/>
          <w:szCs w:val="28"/>
          <w:lang w:val="ru-RU"/>
        </w:rPr>
        <w:t>Исторически значимым оказался  2014 год в политической жизни  нашего района.</w:t>
      </w:r>
    </w:p>
    <w:p>
      <w:pPr>
        <w:pStyle w:val="Textbody1"/>
        <w:shd w:fill="FFFFFF" w:val="clear"/>
        <w:spacing w:before="0" w:after="0"/>
        <w:jc w:val="both"/>
        <w:rPr>
          <w:sz w:val="28"/>
          <w:szCs w:val="28"/>
          <w:lang w:val="ru-RU"/>
        </w:rPr>
      </w:pPr>
      <w:r>
        <w:rPr>
          <w:sz w:val="28"/>
          <w:szCs w:val="28"/>
          <w:lang w:val="ru-RU"/>
        </w:rPr>
        <w:tab/>
        <w:t>Состоялись выборы депутатов Представительного Собрания Конышевского района.</w:t>
      </w:r>
    </w:p>
    <w:p>
      <w:pPr>
        <w:pStyle w:val="Textbody1"/>
        <w:shd w:fill="FFFFFF" w:val="clear"/>
        <w:spacing w:before="0" w:after="0"/>
        <w:jc w:val="both"/>
        <w:rPr>
          <w:sz w:val="28"/>
          <w:szCs w:val="28"/>
          <w:lang w:val="ru-RU"/>
        </w:rPr>
      </w:pPr>
      <w:r>
        <w:rPr>
          <w:sz w:val="28"/>
          <w:szCs w:val="28"/>
          <w:lang w:val="ru-RU"/>
        </w:rPr>
        <w:tab/>
        <w:t>Работа Администрации района по улучшению качества жизни населения ведется в тесном взаимодействии с депутатами всех уровней власти.</w:t>
      </w:r>
    </w:p>
    <w:p>
      <w:pPr>
        <w:pStyle w:val="Textbody1"/>
        <w:shd w:fill="FFFFFF" w:val="clear"/>
        <w:spacing w:before="0" w:after="0"/>
        <w:ind w:firstLine="708"/>
        <w:jc w:val="both"/>
        <w:rPr>
          <w:sz w:val="28"/>
          <w:szCs w:val="28"/>
          <w:lang w:val="ru-RU"/>
        </w:rPr>
      </w:pPr>
      <w:r>
        <w:rPr>
          <w:sz w:val="28"/>
          <w:szCs w:val="28"/>
          <w:lang w:val="ru-RU"/>
        </w:rPr>
        <w:t>Хочу выразить благодарность всем им за понимание и поддержку, а так же главам поселка  и сельсоветов района.</w:t>
      </w:r>
    </w:p>
    <w:p>
      <w:pPr>
        <w:pStyle w:val="Textbody1"/>
        <w:shd w:fill="FFFFFF" w:val="clear"/>
        <w:spacing w:before="0" w:after="0"/>
        <w:ind w:firstLine="708"/>
        <w:jc w:val="both"/>
        <w:rPr>
          <w:sz w:val="28"/>
          <w:szCs w:val="28"/>
          <w:lang w:val="ru-RU"/>
        </w:rPr>
      </w:pPr>
      <w:r>
        <w:rPr>
          <w:sz w:val="28"/>
          <w:szCs w:val="28"/>
          <w:lang w:val="ru-RU"/>
        </w:rPr>
        <w:t>Практически по всем жизненно важным для населения района вопросам мы находим взаимопонимание, продуктивно решая возникающие проблемы.</w:t>
      </w:r>
    </w:p>
    <w:p>
      <w:pPr>
        <w:pStyle w:val="Textbody1"/>
        <w:shd w:fill="FFFFFF" w:val="clear"/>
        <w:spacing w:before="0" w:after="0"/>
        <w:ind w:firstLine="708"/>
        <w:jc w:val="both"/>
        <w:rPr>
          <w:sz w:val="28"/>
          <w:szCs w:val="28"/>
          <w:lang w:val="ru-RU"/>
        </w:rPr>
      </w:pPr>
      <w:r>
        <w:rPr>
          <w:sz w:val="28"/>
          <w:szCs w:val="28"/>
          <w:lang w:val="ru-RU"/>
        </w:rPr>
        <w:t xml:space="preserve">Наступивший 2015 год пройдет под эгидой празднования 70 –я Победы в Великой Отечественной войне. Главная задача органов местного самоуправления  - не оставить без внимания ни одного ветерана, участника Великой Отечественной войны, вдову, труженика тыла. </w:t>
      </w:r>
    </w:p>
    <w:p>
      <w:pPr>
        <w:pStyle w:val="Textbody1"/>
        <w:shd w:fill="FFFFFF" w:val="clear"/>
        <w:spacing w:before="0" w:after="0"/>
        <w:ind w:firstLine="708"/>
        <w:jc w:val="both"/>
        <w:rPr>
          <w:sz w:val="28"/>
          <w:szCs w:val="28"/>
          <w:lang w:val="ru-RU"/>
        </w:rPr>
      </w:pPr>
      <w:r>
        <w:rPr>
          <w:sz w:val="28"/>
          <w:szCs w:val="28"/>
          <w:lang w:val="ru-RU"/>
        </w:rPr>
        <w:t>Важным событием будут и предстоящие выборы глав сельсоветов, депутатов сельских поселений. Нам вместе необходимо избрать достойных представителей законодательной и исполнительной власти на местах.</w:t>
      </w:r>
    </w:p>
    <w:p>
      <w:pPr>
        <w:pStyle w:val="Textbody1"/>
        <w:shd w:fill="FFFFFF" w:val="clear"/>
        <w:spacing w:before="0" w:after="0"/>
        <w:ind w:firstLine="708"/>
        <w:jc w:val="both"/>
        <w:rPr>
          <w:sz w:val="28"/>
          <w:szCs w:val="28"/>
          <w:lang w:val="ru-RU"/>
        </w:rPr>
      </w:pPr>
      <w:r>
        <w:rPr>
          <w:sz w:val="28"/>
          <w:szCs w:val="28"/>
          <w:lang w:val="ru-RU"/>
        </w:rPr>
        <w:t>Не могу не отметить, что район набирает уверенные шаги в развитии института гражданского общества, в обеспечении конструктивного взаимодействия власти и общества. Так в прошлом году создана Общественная палата.</w:t>
      </w:r>
    </w:p>
    <w:p>
      <w:pPr>
        <w:pStyle w:val="Textbody1"/>
        <w:shd w:fill="FFFFFF" w:val="clear"/>
        <w:spacing w:before="0" w:after="0"/>
        <w:ind w:firstLine="708"/>
        <w:jc w:val="both"/>
        <w:rPr>
          <w:sz w:val="28"/>
          <w:szCs w:val="28"/>
          <w:lang w:val="ru-RU"/>
        </w:rPr>
      </w:pPr>
      <w:r>
        <w:rPr>
          <w:sz w:val="28"/>
          <w:szCs w:val="28"/>
          <w:lang w:val="ru-RU"/>
        </w:rPr>
        <w:t>Работа с гражданами является приоритетным направлением деятельности Администрации, Главы района посредством проведения информационных дней на селе,  «круглых столов», выездных приемов, ежегодных отчетов.</w:t>
      </w:r>
    </w:p>
    <w:p>
      <w:pPr>
        <w:pStyle w:val="Textbody1"/>
        <w:shd w:fill="FFFFFF" w:val="clear"/>
        <w:spacing w:before="0" w:after="0"/>
        <w:ind w:firstLine="708"/>
        <w:jc w:val="both"/>
        <w:rPr>
          <w:sz w:val="28"/>
          <w:szCs w:val="28"/>
          <w:lang w:val="ru-RU"/>
        </w:rPr>
      </w:pPr>
      <w:r>
        <w:rPr>
          <w:sz w:val="28"/>
          <w:szCs w:val="28"/>
          <w:lang w:val="ru-RU"/>
        </w:rPr>
        <w:t>Основные усилия были направлены на удовлетворение нужд и запросов населения, решения их проблем и насущных вопросов.</w:t>
      </w:r>
    </w:p>
    <w:p>
      <w:pPr>
        <w:pStyle w:val="Textbody1"/>
        <w:shd w:fill="FFFFFF" w:val="clear"/>
        <w:spacing w:before="0" w:after="0"/>
        <w:ind w:firstLine="708"/>
        <w:jc w:val="both"/>
        <w:rPr>
          <w:sz w:val="28"/>
          <w:szCs w:val="28"/>
          <w:lang w:val="ru-RU"/>
        </w:rPr>
      </w:pPr>
      <w:r>
        <w:rPr>
          <w:sz w:val="28"/>
          <w:szCs w:val="28"/>
          <w:lang w:val="ru-RU"/>
        </w:rPr>
        <w:t>За 2014 год поступило, зарегистрировано и направлено на исполнение       148 обращений, в том числе через  Администрацию Курской области  35, из Администрации Президента РФ   - 9 .</w:t>
      </w:r>
    </w:p>
    <w:p>
      <w:pPr>
        <w:pStyle w:val="Textbody1"/>
        <w:shd w:fill="FFFFFF" w:val="clear"/>
        <w:spacing w:before="0" w:after="0"/>
        <w:ind w:firstLine="708"/>
        <w:jc w:val="both"/>
        <w:rPr>
          <w:sz w:val="28"/>
          <w:szCs w:val="28"/>
          <w:lang w:val="ru-RU"/>
        </w:rPr>
      </w:pPr>
      <w:r>
        <w:rPr>
          <w:sz w:val="28"/>
          <w:szCs w:val="28"/>
          <w:lang w:val="ru-RU"/>
        </w:rPr>
        <w:t>Тематика обращений самая разнообразная, но в основном, это вопросы улучшения жилищных условий, оказания материальной помощи и коммунально-бытовых услуг.</w:t>
      </w:r>
    </w:p>
    <w:p>
      <w:pPr>
        <w:pStyle w:val="Textbody1"/>
        <w:shd w:fill="FFFFFF" w:val="clear"/>
        <w:spacing w:before="0" w:after="0"/>
        <w:ind w:firstLine="708"/>
        <w:jc w:val="both"/>
        <w:rPr>
          <w:sz w:val="28"/>
          <w:szCs w:val="28"/>
          <w:lang w:val="ru-RU"/>
        </w:rPr>
      </w:pPr>
      <w:r>
        <w:rPr>
          <w:sz w:val="28"/>
          <w:szCs w:val="28"/>
          <w:lang w:val="ru-RU"/>
        </w:rPr>
        <w:t>Работа Администрации района строилась на открытости и информационной доступности. Деятельность систематически освещалась  в районной газете «Трибуна»,  на  сайте в сети Интернет, специальных выпусках  информационного бюллетеня «Официальный вестник» Администрации и Представительного Собрания района.</w:t>
      </w:r>
    </w:p>
    <w:p>
      <w:pPr>
        <w:pStyle w:val="Textbody1"/>
        <w:shd w:fill="FFFFFF" w:val="clear"/>
        <w:spacing w:before="0" w:after="0"/>
        <w:ind w:firstLine="708"/>
        <w:jc w:val="both"/>
        <w:rPr>
          <w:sz w:val="28"/>
          <w:szCs w:val="28"/>
          <w:lang w:val="ru-RU"/>
        </w:rPr>
      </w:pPr>
      <w:r>
        <w:rPr>
          <w:sz w:val="28"/>
          <w:szCs w:val="28"/>
          <w:lang w:val="ru-RU"/>
        </w:rPr>
      </w:r>
    </w:p>
    <w:p>
      <w:pPr>
        <w:pStyle w:val="Normal"/>
        <w:ind w:firstLine="708"/>
        <w:jc w:val="both"/>
        <w:rPr>
          <w:iCs/>
          <w:sz w:val="28"/>
          <w:szCs w:val="28"/>
          <w:lang w:val="ru-RU"/>
        </w:rPr>
      </w:pPr>
      <w:r>
        <w:rPr>
          <w:iCs/>
          <w:sz w:val="28"/>
          <w:szCs w:val="28"/>
          <w:lang w:val="ru-RU"/>
        </w:rPr>
      </w:r>
    </w:p>
    <w:p>
      <w:pPr>
        <w:pStyle w:val="Style16"/>
        <w:spacing w:before="0" w:after="0"/>
        <w:ind w:firstLine="708"/>
        <w:jc w:val="both"/>
        <w:rPr/>
      </w:pPr>
      <w:r>
        <w:rPr>
          <w:b/>
          <w:iCs/>
          <w:sz w:val="28"/>
          <w:szCs w:val="28"/>
        </w:rPr>
        <w:t xml:space="preserve">Каждый прожитый год является итогом нашего общего труда – итогом работы предприятия, учреждения, семьи, каждого из нас. </w:t>
      </w:r>
      <w:r>
        <w:rPr>
          <w:iCs/>
          <w:sz w:val="28"/>
          <w:szCs w:val="28"/>
        </w:rPr>
        <w:t>И как результат, по оценке э</w:t>
      </w:r>
      <w:r>
        <w:rPr>
          <w:sz w:val="28"/>
          <w:szCs w:val="28"/>
        </w:rPr>
        <w:t xml:space="preserve">ффективности деятельности органов местного самоуправления наш </w:t>
      </w:r>
      <w:r>
        <w:rPr>
          <w:iCs/>
          <w:sz w:val="28"/>
          <w:szCs w:val="28"/>
        </w:rPr>
        <w:t xml:space="preserve"> район занял второе место среди районов Курской области и получил грант в размере 197,3 тыс.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Хочу выразить благодарность Александру Николаевичу Михайлову,  Администрации Курской области </w:t>
      </w:r>
      <w:r>
        <w:rPr>
          <w:rFonts w:cs="Times New Roman" w:ascii="Times New Roman" w:hAnsi="Times New Roman"/>
          <w:sz w:val="28"/>
          <w:szCs w:val="28"/>
        </w:rPr>
        <w:t>за оказываемые внимание и помощь в решении вопросов социально-экономического разви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кущем году Администрация Конышевского района приложит все усилия, чтобы на территории района успешно реализовывать программы и планы Администрации Курской области, чтобы сделать жизнь каждого жителя района лучше и комфортнее. </w:t>
      </w:r>
    </w:p>
    <w:p>
      <w:pPr>
        <w:pStyle w:val="Normal"/>
        <w:spacing w:lineRule="auto" w:line="240" w:before="0" w:after="0"/>
        <w:ind w:firstLine="425"/>
        <w:jc w:val="both"/>
        <w:rPr/>
      </w:pPr>
      <w:r>
        <w:rPr>
          <w:rFonts w:cs="Times New Roman" w:ascii="Times New Roman" w:hAnsi="Times New Roman"/>
          <w:sz w:val="28"/>
          <w:szCs w:val="28"/>
        </w:rPr>
        <w:t xml:space="preserve">Перед нами стоят новые задачи. Впереди ежедневная, порой рутинная, кропотливая работа. </w:t>
      </w:r>
      <w:r>
        <w:rPr>
          <w:rFonts w:eastAsia="Times New Roman" w:cs="Times New Roman" w:ascii="Times New Roman" w:hAnsi="Times New Roman"/>
          <w:sz w:val="28"/>
          <w:szCs w:val="28"/>
          <w:lang w:eastAsia="ru-RU"/>
        </w:rPr>
        <w:t xml:space="preserve">Надеюсь, все мы осознаем, что есть задачи, которые  можно решить сегодня и сейчас, и есть проблемы, которые требуют долговременной перспективы в их разрешении. </w:t>
      </w:r>
      <w:r>
        <w:rPr>
          <w:rFonts w:cs="Times New Roman" w:ascii="Times New Roman" w:hAnsi="Times New Roman"/>
          <w:sz w:val="28"/>
          <w:szCs w:val="28"/>
        </w:rPr>
        <w:t>Выражаю надежду на практическое участие в решении поставленных задач всех, кто присутствует в этом зале: глав поселений, депутатского корпуса, администрации района, правоохранительного блока, руководителей ведущих отраслей района, общественност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ы – наиболее активная, неравнодушная часть нашего района и мне особенно важно донести именно до вас свою позицию, рассказать о том, что удалось сделать за прошедший 2014 год, поделиться планами на будуще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 надо отметить, что от самоотдачи и профессионализма каждого, искреннего желания служить родной земле зависит благосостояние района, наш общий успех.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Благодарю всех за проделанную работ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пасибо за внимание!</w:t>
      </w:r>
    </w:p>
    <w:p>
      <w:pPr>
        <w:pStyle w:val="Textbody1"/>
        <w:shd w:fill="FFFFFF" w:val="clear"/>
        <w:spacing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Textbody1"/>
        <w:shd w:fill="FFFFFF" w:val="clear"/>
        <w:spacing w:before="0" w:after="0"/>
        <w:ind w:firstLine="708"/>
        <w:jc w:val="both"/>
        <w:rPr>
          <w:sz w:val="28"/>
          <w:szCs w:val="28"/>
          <w:lang w:val="ru-RU"/>
        </w:rPr>
      </w:pPr>
      <w:r>
        <w:rPr>
          <w:sz w:val="28"/>
          <w:szCs w:val="28"/>
          <w:lang w:val="ru-RU"/>
        </w:rPr>
      </w:r>
    </w:p>
    <w:p>
      <w:pPr>
        <w:pStyle w:val="Textbody1"/>
        <w:shd w:fill="FFFFFF" w:val="clear"/>
        <w:spacing w:before="0" w:after="0"/>
        <w:ind w:firstLine="708"/>
        <w:jc w:val="both"/>
        <w:rPr>
          <w:sz w:val="28"/>
          <w:szCs w:val="28"/>
          <w:lang w:val="ru-RU"/>
        </w:rPr>
      </w:pPr>
      <w:r>
        <w:rPr>
          <w:sz w:val="28"/>
          <w:szCs w:val="28"/>
          <w:lang w:val="ru-RU"/>
        </w:rPr>
      </w:r>
    </w:p>
    <w:p>
      <w:pPr>
        <w:pStyle w:val="Normal"/>
        <w:ind w:firstLine="708"/>
        <w:jc w:val="both"/>
        <w:rPr>
          <w:iCs/>
          <w:sz w:val="28"/>
          <w:szCs w:val="28"/>
          <w:lang w:val="ru-RU"/>
        </w:rPr>
      </w:pPr>
      <w:r>
        <w:rPr>
          <w:iCs/>
          <w:sz w:val="28"/>
          <w:szCs w:val="28"/>
          <w:lang w:val="ru-RU"/>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spacing w:before="0" w:after="200"/>
        <w:ind w:firstLine="708"/>
        <w:jc w:val="both"/>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basedOn w:val="Style14"/>
    <w:qFormat/>
    <w:rPr>
      <w:rFonts w:ascii="Times New Roman" w:hAnsi="Times New Roman" w:eastAsia="Andale Sans UI;Arial Unicode MS" w:cs="Times New Roman"/>
      <w:kern w:val="2"/>
      <w:sz w:val="24"/>
      <w:szCs w:val="24"/>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283"/>
      <w:textAlignment w:val="baseline"/>
    </w:pPr>
    <w:rPr>
      <w:rFonts w:ascii="Times New Roman" w:hAnsi="Times New Roman" w:eastAsia="Lucida Sans Unicode" w:cs="Tahoma"/>
      <w:color w:val="000000"/>
      <w:kern w:val="2"/>
      <w:sz w:val="24"/>
      <w:szCs w:val="24"/>
      <w:lang w:val="en-US" w:bidi="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9:00Z</dcterms:created>
  <dc:creator>Admin</dc:creator>
  <dc:description/>
  <cp:keywords/>
  <dc:language>en-US</dc:language>
  <cp:lastModifiedBy>Admin</cp:lastModifiedBy>
  <cp:lastPrinted>2015-01-26T16:30:00Z</cp:lastPrinted>
  <dcterms:modified xsi:type="dcterms:W3CDTF">2015-02-18T14:19:00Z</dcterms:modified>
  <cp:revision>2</cp:revision>
  <dc:subject/>
  <dc:title/>
</cp:coreProperties>
</file>