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8288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ФР по Конышевскому району 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УПФР в Курской области (межрайонное)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О вступлении в силу с 1 января 2012 года Федерального закона от 7 ноября 2011 года № 307 –ФЗ «О внесении изменений в Федеральный закон «О Ветеранах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казанным Федеральным законом в Перечень государств, городов, территорий и периодов ведения боевых действий с участием граждан Российской Федерации (раздел </w:t>
      </w:r>
      <w:r>
        <w:rPr>
          <w:lang w:val="en-US"/>
        </w:rPr>
        <w:t>III</w:t>
      </w:r>
      <w:r>
        <w:rPr/>
        <w:t xml:space="preserve"> Приложения к Федеральному закону от 12 января 1995 г. № 5-ФЗ «О Ветеранах») включены боевые действия в Республике Таджикистан в периоды с сентября по ноябрь 1992 года и с февраля 1993 года по декабрь 1997 года.</w:t>
      </w:r>
    </w:p>
    <w:p>
      <w:pPr>
        <w:pStyle w:val="Normal"/>
        <w:spacing w:lineRule="auto" w:line="360"/>
        <w:jc w:val="both"/>
        <w:rPr/>
      </w:pPr>
      <w:r>
        <w:rPr/>
        <w:tab/>
        <w:t>С учетом дополнений, внесенных Федеральным законом от 7 ноября 2011 г. № 307-ФЗ,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и органов государственной безопасности, работники указанных органов, работники Министерства обороны Российской Федерации, сотрудники учреждений и органов уголовно-исполнительной системы, направленные органами государственной власти Российской Федерации и принимавшие при исполнении служебных обязанностей участие в боевых действиях в Республике Таджикистан в периоды с сентября по ноябрь 1992 года и с февраля по декабрь 1997 года, отнесены к ветеранам боевых действий, поименованным в подпункте 1 пункта 1 статьи 3 Федерального закона от 12 января 1995 г. № 5-ФЗ, и приобретают право на меры социальной поддержки, установленные для ветеранов боевых действий, и ежемесячную денежную выплату, предусмотренную подпунктом 3 пункта 1 статьи 23.1 указанного Федерального закона.</w:t>
      </w:r>
    </w:p>
    <w:p>
      <w:pPr>
        <w:pStyle w:val="Normal"/>
        <w:spacing w:lineRule="auto" w:line="360"/>
        <w:jc w:val="both"/>
        <w:rPr/>
      </w:pPr>
      <w:r>
        <w:rPr/>
        <w:tab/>
        <w:t>Статьей 28 Федерального закона от 12 января 1995 г. № 5-ФЗ определено, что реализация мер социальной поддержки ветеранов осуществляется по предъявлении ими удостоверений единого образца, установленного для каждой категории ветеранов  Правительством СССР до 1 января 1992 года либо Прави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С учетом пункта 17 Перечня документов, рассматриваемых территориальным органом Пенсионного фонда Российской Федерации при обращении граждан за ежемесячной денежной выплатой (Приложение № 3 к Порядку осуществления ежемесячной денежной выплаты, утвержденному приказом Минздравсоцразвития России от 30 ноября 2004 г. № 294 «Об утверждении Порядка осуществления ежемесячной денежной выплаты отдельным категориям гражданам в Российской Федерации»), вопрос об установлении ежемесячной денежной выплаты гражданам из числа лиц, принимавших участие в боевых действиях в Республике Таджикистан в периоды с сентября по ноябрь 1992 года по декабрь 1997 года, рассматривается территориальным органом ПФР при предъявлении гражданином удостоверения ветерана боевых действий, утвержденного Постановлением Правительства Российской Федерации от 19 декабря 2003 г. № 76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b/>
          <w:sz w:val="28"/>
          <w:szCs w:val="28"/>
        </w:rPr>
        <w:t>Начальник отдела                                                                             Н.И. Тищенк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60" w:right="706" w:gutter="0" w:header="567" w:top="623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5">
    <w:name w:val=" Знак Знак5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1">
    <w:name w:val=" Знак Знак1"/>
    <w:basedOn w:val="Style10"/>
    <w:qFormat/>
    <w:rPr>
      <w:b/>
      <w:bCs/>
      <w:sz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Style12">
    <w:name w:val=" Знак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golovina_In</dc:creator>
  <dc:description/>
  <cp:keywords/>
  <dc:language>en-US</dc:language>
  <cp:lastModifiedBy>Hemaka</cp:lastModifiedBy>
  <cp:lastPrinted>2012-01-11T14:04:00Z</cp:lastPrinted>
  <dcterms:modified xsi:type="dcterms:W3CDTF">2012-01-13T07:34:00Z</dcterms:modified>
  <cp:revision>2</cp:revision>
  <dc:subject/>
  <dc:title>1</dc:title>
</cp:coreProperties>
</file>