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1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верки исполнения федерального законодательства в отношении земель сельскохозяйственного назначения</w:t>
      </w:r>
    </w:p>
    <w:p>
      <w:pPr>
        <w:pStyle w:val="Normal"/>
        <w:tabs>
          <w:tab w:val="clear" w:pos="708"/>
          <w:tab w:val="left" w:pos="540" w:leader="none"/>
        </w:tabs>
        <w:ind w:left="-1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180" w:firstLine="708"/>
        <w:jc w:val="both"/>
        <w:rPr/>
      </w:pPr>
      <w:r>
        <w:rPr>
          <w:sz w:val="28"/>
          <w:szCs w:val="28"/>
        </w:rPr>
        <w:t xml:space="preserve">Прокуратурой Конышевского района в истекшем периоде 2015 года проведена проверка исполнения федерального законодательства в отношении земель сельскохозяйственного назначения, а также земельных участков, занимаемых полигонами твердых бытовых отходов на территории Конышевского района.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ркой установлено, что органами местного самоуправления муниципального района принимались и действуют правовые акты, регламентирующие управление,  распоряжение и использование земельными участками, в том числе и сельскохозяйственного назначения. В связи с внесенными  Федеральным законом № 171-ФЗ от 23.06.2014г. изменениями в Земельный кодекс РФ, органами местного самоуправления поселений не принимались правовые акты, предусмотренные ст.ст. 39.4, 39.7, 39.25, 39.28 Земельного кодекса РФ, связанные с распоряжением земельными участками. В целях понуждения к принятию указанных правовых актов прокурором в адрес глав  поселений в апреле 2015г. были внесены 10 представлений. Кроме того, 8 сельскими и 1 городским поселениями в апреле 2015г. были приняты  Положения, устанавливающие порядок распоряжения земельными участками до разграничения государственной собственности на землю, которые не соответствуют требованиями действующего законодательства. Так, в нарушение  требований ст.ст. 39.1 ч.1, 39.3 ч.1, 39.6 ч. 1, 39.8 п.15, 39.10 ч.2, 39.11 п.3, 39.20 п.1 Земельного кодекса РФ,  правовой акт содержит несоответствующие закону положения, связанные с основанием и процедурой предоставления земельных участков, в том числе и сельскохозяйственного назначения. По выявленным нарушениям прокурором  принесено 9 протестов на незаконные правовые акты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авовые акты, связанные с переводом земель сельскохозяйственного назначения в земли иных категорий органами местного самоуправления района не издавались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е участки сельскохозяйственного назначения в собственность и аренду сельскими поселениями не предоставлялись. В ходе проверки  договоров предоставления земельных участков сельскохозяйственного назначения в аренду муниципальным районом был установлен договор, заключенный между администрацией Конышевского района и КФХ «Мыньо А.Н.» от 19.12.14г., содержащий  положения противоречащие требованиям ст. 22 п.9 Земельного кодекса РФ. По выявленному нарушению подготовлен проект заявления  об оспаривании соответствующего договора в Арбитражный суд, который направлен в прокуратуру курской области. 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дминистрацией Конышевского района</w:t>
      </w:r>
      <w:r>
        <w:rPr>
          <w:sz w:val="28"/>
          <w:szCs w:val="28"/>
        </w:rPr>
        <w:t xml:space="preserve"> в рамках реализации предоставленных законом полномочий был сформирован земельный участок под размещение отходов производства и потребления, проведены межевание и постановка на кадастровый учет.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деленный земельный участок относится к землям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>
          <w:rFonts w:eastAsia="T3Font_3;MS Gothic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T3Font_3;MS Gothic"/>
          <w:sz w:val="28"/>
          <w:szCs w:val="28"/>
        </w:rPr>
        <w:t>Муниципальные программы в области обращения с отходами, предусматривающие строительство полигонов ТБО  не утверждались.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>
          <w:rFonts w:eastAsia="T3Font_3;MS Gothic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3Font_3;MS Gothic"/>
          <w:sz w:val="28"/>
          <w:szCs w:val="28"/>
        </w:rPr>
        <w:t>Участие в реализации федеральных  и ведомственных целевых программ муниципальными образованиями района в анализируемый период не принималось, субсидии не предоставлялись.</w:t>
      </w:r>
    </w:p>
    <w:p>
      <w:pPr>
        <w:pStyle w:val="Normal"/>
        <w:tabs>
          <w:tab w:val="clear" w:pos="708"/>
          <w:tab w:val="left" w:pos="720" w:leader="none"/>
        </w:tabs>
        <w:ind w:left="-180" w:firstLine="540"/>
        <w:jc w:val="both"/>
        <w:rPr/>
      </w:pPr>
      <w:r>
        <w:rPr>
          <w:sz w:val="28"/>
          <w:szCs w:val="28"/>
        </w:rPr>
        <w:t>При определении места размещения данного объекта  были проведены и учтены специальные исследования, получено санитарно-эпидемиологическое заключение.</w:t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>При отводе земельного участка под полигон ТБО требования генерального плана, правил землепользования и застройки территории учтены. Размер санитарно-защитной зоны от жилой застройки до границ полигона  соблюден и составляет 650м. до с. Дремово Черемошки, 3000м. до п. Конышевка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Имеется разработанный проект полигона ТБО, проведены все специальные исследования, проведена экспертиза проектной документации, имеется санитарно-эпидемиологическое заключение.</w:t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с тем, в отношении указанного земельного участка до настоящего времени решение о предоставлении в собственность или пользование для размещения и строительства полигона отходов не принималось, ввиду отсутствия должного финансирования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урор Конышевского района                                                    В.Г. Каховски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ind w:right="-1192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0:32:00Z</dcterms:created>
  <dc:creator>1</dc:creator>
  <dc:description/>
  <cp:keywords/>
  <dc:language>en-US</dc:language>
  <cp:lastModifiedBy>1</cp:lastModifiedBy>
  <cp:lastPrinted>2015-05-13T17:10:00Z</cp:lastPrinted>
  <dcterms:modified xsi:type="dcterms:W3CDTF">2007-08-23T00:32:00Z</dcterms:modified>
  <cp:revision>2</cp:revision>
  <dc:subject/>
  <dc:title>_                                         </dc:title>
</cp:coreProperties>
</file>