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рки исполнения законодательства об образован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   том числе религиозном на территории Конышевского района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Конышевского района Курской области в истекшем периоде 2015 года проведена проверка исполнения законодательства об образовании, в том числе религиозном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проверки были обобщены и проанализированы  сведения о состоянии законности в названной сфере, изучены нормативные  акты  образовательных учреждений - уставы, правила приема, правила внутреннего распорядка.</w:t>
      </w:r>
    </w:p>
    <w:p>
      <w:pPr>
        <w:pStyle w:val="Normal"/>
        <w:widowControl w:val="false"/>
        <w:ind w:left="-284" w:right="-284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ряде образовательных учреждений Конышевского района были выявлены нарушения Федерального закона от 29.12.2012г. №273-ФЗ «Об образовании в РФ», в том числе   требований ст.29 Закона № 273-ФЗ  размещения на официальном сайте образовательной организации в информационно-телекоммуникационной сети "Интернет" информации (далее соответственно -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целях обеспечения открытости и доступности указанной информации, Порядка приема граждан на обучение  по образовательным программам начального общего, основного общего и среднего общего образования (далее – Порядок), утвержденного приказом Министерства образования и науки Российской Федерации от 22.12.2014 г. №32.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по результатам проведенной проверки было выявлено 82 нарушения законодательства об образовании, в целях устранения которых, в адрес руководителей общеобразовательных учреждений было внесено 5 представлений об устранении нарушений, 9 протестов,  направлено 14  исковых заявлений в порядке ст.45 ГПК РФ. </w:t>
      </w:r>
    </w:p>
    <w:p>
      <w:pPr>
        <w:pStyle w:val="Normal"/>
        <w:ind w:left="-28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824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 Конышевского района                         И.Л.Сенчу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773807E84DC2FB054E739EFD8CBDFAFD2018EF97A79A813DBFD79l3J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0:00Z</dcterms:created>
  <dc:creator>1</dc:creator>
  <dc:description/>
  <cp:keywords/>
  <dc:language>en-US</dc:language>
  <cp:lastModifiedBy>1</cp:lastModifiedBy>
  <cp:lastPrinted>2007-08-23T11:14:00Z</cp:lastPrinted>
  <dcterms:modified xsi:type="dcterms:W3CDTF">2007-08-23T07:50:00Z</dcterms:modified>
  <cp:revision>2</cp:revision>
  <dc:subject/>
  <dc:title/>
</cp:coreProperties>
</file>