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 проверки исполнения законодательства при предоставлении потребительских зай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Прокуратурой района проведена проверка исполнения законодательства при предоставлении потребительских займов за 2013 – 1-квартал 2015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 ходе проверки установлено, что на территории Конышевского района в анализируемый период функционировала одна микрофинансовая организация, осуществляющая профессиональную деятельность по предоставлению потребительских займ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Прокуратурой района выявлен ряд нарушений при предоставлении потребительских займов гражда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Так, размер процентов за просрочку возврата суммы займа, подлежащий уплате потребителем, в заключаемых договорах был установлен в размере 365% годовых, вместо максимально допустимых законом 20% годовы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 нарушение права заемщика на выбор места предъявления иска - по месту нахождения кредитора, своему месту жительства или пребывания либо по месту заключения или исполнения договора – условиями заключаемых договоров была установлена подсудность споров между сторонами по месту нахождения микрофинансовой организац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Кроме того, были выявлены нарушения в части требований законодательства к содержанию договоров и правил предоставления потребительского займа и очередности погашения платежей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color w:val="000000"/>
        </w:rPr>
        <w:t>По результатам проверки в адрес микрофинансовой организации прокуратурой района было внесено представление, которое рассмотрено руководством организации. Требования прокурора удовлетворены в полном объеме, один сотрудник микрофинансовой организации, ответственный за участок работы, на котором выявлены нарушения,  привлечен к дисциплинарной ответственно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мощник прокурора Конышевского района                                                           А.В.Круглова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10:00Z</dcterms:created>
  <dc:creator>PC-038</dc:creator>
  <dc:description/>
  <cp:keywords/>
  <dc:language>en-US</dc:language>
  <cp:lastModifiedBy>1</cp:lastModifiedBy>
  <cp:lastPrinted>2015-05-25T19:18:00Z</cp:lastPrinted>
  <dcterms:modified xsi:type="dcterms:W3CDTF">2007-08-22T20:10:00Z</dcterms:modified>
  <cp:revision>2</cp:revision>
  <dc:subject/>
  <dc:title>О РАЗЪЯСНЕНИИ ПОЛОЖЕНИЙ СТАТЬИ 12</dc:title>
</cp:coreProperties>
</file>