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 проверки исполнения законодательства о размещении заказов для государственных и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рокуратурой района проведена проверка исполнения законодательства о размещении заказов для государственных и муниципальных нужд в муниципальном образовании «Конышевский район» Курской области за 2014 – истекший период 2015 года.</w:t>
      </w:r>
    </w:p>
    <w:p>
      <w:pPr>
        <w:pStyle w:val="Normal"/>
        <w:tabs>
          <w:tab w:val="clear" w:pos="708"/>
          <w:tab w:val="left" w:pos="720" w:leader="none"/>
        </w:tabs>
        <w:ind w:right="-108" w:firstLine="720"/>
        <w:jc w:val="both"/>
        <w:rPr>
          <w:color w:val="000000"/>
        </w:rPr>
      </w:pPr>
      <w:r>
        <w:rPr>
          <w:color w:val="000000"/>
        </w:rPr>
        <w:t>В результате проверки выявлены нарушения действующего законодательства в части соблюдения требований к содержанию муниципального контракта, применению мер ответственности за ненадлежащее исполнение обязательств поставщи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, в 6 муниципальных контрактах, заключенных образовательными учреждениями района, с поставщиками продуктов питания, в нарушение п. 7 ст. 34 Федерального закона №44-ФЗ, предусмотрено, что в случае просрочки исполнения поставщиком обязательств, предусмотренных контрактом, пеня начисляется за каждый день просрочки в размере 1/300 действующей на дату уплаты пеней ставки рефинансирования Банка России от не уплаченной в срок су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роме того, выявлены нарушения, связанные с неотражением итоговой информации о годовых объемах закупок у единственного поставщика при размещении заказчиками планов-графиков на 2015 год в соответствии с п. 4 ч. 1 ст. 93 Федерального закона №44-ФЗ, невнесением в установленные сроки изменений в планы-графики в связи с изменением сроков размещения заказов, несоблюдением ограничений при осуществлении закупок путем проведения запроса котировок, неэффективным осуществлением ведомственного контроля в сфере закуп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явленные нарушения противоречат принципу открытости и прозрачности закупок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идетельствуют о злоупотреблениях со стороны заказчика, допущенных в пользу поставщика, способствуют неэффективному расходованию бюджетных средств, возникновению коррупционных проявлений.</w:t>
      </w:r>
    </w:p>
    <w:p>
      <w:pPr>
        <w:pStyle w:val="Normal"/>
        <w:tabs>
          <w:tab w:val="clear" w:pos="708"/>
          <w:tab w:val="left" w:pos="720" w:leader="none"/>
        </w:tabs>
        <w:ind w:right="-108" w:firstLine="720"/>
        <w:jc w:val="both"/>
        <w:rPr>
          <w:color w:val="000000"/>
        </w:rPr>
      </w:pPr>
      <w:r>
        <w:rPr>
          <w:color w:val="000000"/>
        </w:rPr>
        <w:t>Всего по итогам проверки прокуратурой района выявлено 20 нарушений и внесено 8 представлений, которые находятся на рассмотре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мощник прокурора Конышевского района                                                           А.В.Круг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01:00Z</dcterms:created>
  <dc:creator>PC-038</dc:creator>
  <dc:description/>
  <cp:keywords/>
  <dc:language>en-US</dc:language>
  <cp:lastModifiedBy>1</cp:lastModifiedBy>
  <dcterms:modified xsi:type="dcterms:W3CDTF">2007-08-23T00:01:00Z</dcterms:modified>
  <cp:revision>2</cp:revision>
  <dc:subject/>
  <dc:title>Результат проверки исполнения законодательства о размещении заказов для государственных и муниципальных нужд</dc:title>
</cp:coreProperties>
</file>