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зультат мониторинга муниципальных правовых акт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ующих вопросы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Прокуратурой района на систематической основе анализируются муниципальные правовые акты, регулирующие вопросы противодействия коррупции, на предмет соответствия требованиям действующего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</w:rPr>
        <w:t>По результатам проведенного в первом квартале текущего года мониторинга прокуратурой района выявлено 10 муниципальных правовых актов, регулирующих вопросы противодействия коррупции, не приведенных в соответствие 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Так, с 01.01.2015 года вступили в законную силу Федеральный закон от 22.12.2014 №431-ФЗ «О внесении изменений в отдельные законодательные акты Российской Федерации по вопросам противодействия коррупции», Указ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частности, подверглись изменению следующие нормативные правовые акты, которыми органы местного самоуправления обязаны руководствоваться при принятии муниципальных правовых актов: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 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540" w:leader="none"/>
        </w:tabs>
        <w:ind w:right="-1" w:firstLine="708"/>
        <w:jc w:val="both"/>
        <w:rPr/>
      </w:pPr>
      <w:r>
        <w:rPr/>
        <w:t xml:space="preserve">Вместе с тем, в муниципальных актах, </w:t>
      </w:r>
      <w:r>
        <w:rPr>
          <w:bCs/>
        </w:rPr>
        <w:t>регулирующих аналогичные вопросы в отношении лиц, замещающих муниципальные должности и муниципальных служащих, изменения законодательства не нашли отраж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708"/>
        <w:jc w:val="both"/>
        <w:rPr/>
      </w:pPr>
      <w:r>
        <w:rPr>
          <w:bCs/>
        </w:rPr>
        <w:t xml:space="preserve">В связи с чем, </w:t>
      </w:r>
      <w:r>
        <w:rPr>
          <w:color w:val="000000"/>
        </w:rPr>
        <w:t>прокуратурой района 23.03.2015 на незаконные правовые акты принесено 10 протестов</w:t>
      </w:r>
      <w:r>
        <w:rPr/>
        <w:t xml:space="preserve">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мощник прокурора Конышевского района                                                           А.В.Круглова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504E7E29D728C4DE558B42EEA07F12A4A18E5510555D087D5E516E2h6T1I" TargetMode="External"/><Relationship Id="rId3" Type="http://schemas.openxmlformats.org/officeDocument/2006/relationships/hyperlink" Target="consultantplus://offline/ref=1CEFF6598EAE6E57D76CBD5E31172FEC7D44E30AF622504AA18D4C3104z2b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4:00Z</dcterms:created>
  <dc:creator>PC-038</dc:creator>
  <dc:description/>
  <cp:keywords/>
  <dc:language>en-US</dc:language>
  <cp:lastModifiedBy>PC-038</cp:lastModifiedBy>
  <cp:lastPrinted>2007-09-11T11:02:00Z</cp:lastPrinted>
  <dcterms:modified xsi:type="dcterms:W3CDTF">2007-09-11T08:03:00Z</dcterms:modified>
  <cp:revision>7</cp:revision>
  <dc:subject/>
  <dc:title>О РАЗЪЯСНЕНИИ ПОЛОЖЕНИЙ СТАТЬИ 12</dc:title>
</cp:coreProperties>
</file>