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публикования на сайтах 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куратуру Конышевского района Курской области обратился житель Конышевского района Мтавеев М.С. с вопросом: «Имеют ли право агентства по взиманию долгов по кредитным обязательствам угрожать членам семьи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яю, что коллекторские компании, то есть агентства по взиманию долгов, в своей деятельности  руководствуются общими нормами гражданского законодательства об уступке требования (</w:t>
      </w:r>
      <w:hyperlink r:id="rId2">
        <w:r>
          <w:rPr>
            <w:rStyle w:val="InternetLink"/>
            <w:color w:val="0000FF"/>
            <w:sz w:val="28"/>
            <w:szCs w:val="28"/>
          </w:rPr>
          <w:t>гл. 24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, о возмездном оказании услуг (</w:t>
      </w:r>
      <w:hyperlink r:id="rId3">
        <w:r>
          <w:rPr>
            <w:rStyle w:val="InternetLink"/>
            <w:color w:val="0000FF"/>
            <w:sz w:val="28"/>
            <w:szCs w:val="28"/>
          </w:rPr>
          <w:t>гл. 39</w:t>
        </w:r>
      </w:hyperlink>
      <w:r>
        <w:rPr>
          <w:sz w:val="28"/>
          <w:szCs w:val="28"/>
        </w:rPr>
        <w:t xml:space="preserve"> ГК РФ), поручении, комиссии и об агентировании (</w:t>
      </w:r>
      <w:hyperlink r:id="rId4">
        <w:r>
          <w:rPr>
            <w:rStyle w:val="InternetLink"/>
            <w:color w:val="0000FF"/>
            <w:sz w:val="28"/>
            <w:szCs w:val="28"/>
          </w:rPr>
          <w:t>гл. 4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 ГК РФ). </w:t>
      </w:r>
    </w:p>
    <w:p>
      <w:pPr>
        <w:pStyle w:val="Normal"/>
        <w:widowControl w:val="false"/>
        <w:autoSpaceDE w:val="false"/>
        <w:ind w:right="-92" w:firstLine="720"/>
        <w:jc w:val="both"/>
        <w:rPr/>
      </w:pPr>
      <w:r>
        <w:rPr>
          <w:sz w:val="28"/>
          <w:szCs w:val="28"/>
        </w:rPr>
        <w:t>В приведенных нормах гражданского законодательства не содержится положений, дающих право коллекторам осуществлять ночные визиты, оказывать воздействие на родственников должника, угрожать физической расправой самому должнику и его близким родственникам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риведенных случаях коллектор сопровождает свои действия вмешательством в охраняемые законом права должника и других лиц, хотя такое вмешательство разрешено только должностным лицам, уполномоченным на такие действия специальным законодательством (административным, уголовно-процессуальным).</w:t>
      </w:r>
    </w:p>
    <w:p>
      <w:pPr>
        <w:pStyle w:val="Normal"/>
        <w:widowControl w:val="false"/>
        <w:autoSpaceDE w:val="false"/>
        <w:ind w:right="-92" w:firstLine="720"/>
        <w:jc w:val="both"/>
        <w:rPr/>
      </w:pPr>
      <w:r>
        <w:rPr>
          <w:sz w:val="28"/>
          <w:szCs w:val="28"/>
        </w:rPr>
        <w:t>Перечисленные действия коллекторов  носят противоправный характер и предусматривают ответственность, в том числе и уголовную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угроз должнику и членам семьи со стороны коллекторов, необходимо обратиться в правоохранительные органы с заявлением о принятии мер к указанным лицам, предусмотренных законодательством. 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оныше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И.Л. Сен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A9CE4098A6B1F9000E1503F3014E8E5AEA0ACC1516F76990877FF5BF1B68C84F066D7C0DAE7A3u473I" TargetMode="External"/><Relationship Id="rId3" Type="http://schemas.openxmlformats.org/officeDocument/2006/relationships/hyperlink" Target="consultantplus://offline/ref=377A9CE4098A6B1F9000E1503F3014E8E5ADA0ACC6566F76990877FF5BF1B68C84F066D7C0DAECA5u47CI" TargetMode="External"/><Relationship Id="rId4" Type="http://schemas.openxmlformats.org/officeDocument/2006/relationships/hyperlink" Target="consultantplus://offline/ref=377A9CE4098A6B1F9000E1503F3014E8E5ADA0ACC6566F76990877FF5BF1B68C84F066D7C0D9EEAEu47AI" TargetMode="External"/><Relationship Id="rId5" Type="http://schemas.openxmlformats.org/officeDocument/2006/relationships/hyperlink" Target="consultantplus://offline/ref=377A9CE4098A6B1F9000E1503F3014E8E5ADA0ACC6566F76990877FF5BF1B68C84F066D7C0D9EDA1u479I" TargetMode="External"/><Relationship Id="rId6" Type="http://schemas.openxmlformats.org/officeDocument/2006/relationships/hyperlink" Target="consultantplus://offline/ref=377A9CE4098A6B1F9000E1503F3014E8E5ADA0ACC6566F76990877FF5BF1B68C84F066D7C0D9ECA5u47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57:00Z</dcterms:created>
  <dc:creator>Каховский</dc:creator>
  <dc:description/>
  <cp:keywords/>
  <dc:language>en-US</dc:language>
  <cp:lastModifiedBy>1</cp:lastModifiedBy>
  <cp:lastPrinted>2007-08-23T03:47:00Z</cp:lastPrinted>
  <dcterms:modified xsi:type="dcterms:W3CDTF">2007-08-22T23:57:00Z</dcterms:modified>
  <cp:revision>2</cp:revision>
  <dc:subject/>
  <dc:title>Могу ли я усыновить ребенка, если не состою в браке</dc:title>
</cp:coreProperties>
</file>