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итников Юрий Вячеславович, 24.06.1982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отдел по вопросам ГО и ЧС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Дремов-Черемошки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емов-Черемо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емов-Черемош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Ю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итников Юрий Вячеславович, 24.06.1982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отдел по вопросам ГО и ЧС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Дремов-Черемошк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итниковой Алены Сергеевны, 03.07.1987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ыш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д.8 кв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Ю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Конышевского райо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Ситников Юрий Вячеславович, 24.06.1982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онышевского района, отдел по вопросам ГО и ЧС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Конышевский район, д. Дремов-Черемошк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несовершеннолетней дочер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итниковой Карины Юрьевны, 19.02.2007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Ю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Любовь Павло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5-30T07:05:00Z</dcterms:modified>
  <cp:revision>13</cp:revision>
  <dc:subject/>
  <dc:title>УТВЕРЖДЕНА</dc:title>
</cp:coreProperties>
</file>