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проверки исполнения требований антитеррористического законодательства на территории Конышевского района в истекшем периоде 2015 года.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7 ноября 2015 года прокуратурой района совместно с сотрудником отдела УФСБ России по Курской области в г.Железногорске Епишевым С.А. во исполнение требований антитеррористического законодательства проведены проверки исполнения требований указанного законодательства, направленного на обеспечение физической защиты, предотвращение актов терроризма и иных противоправных действий на объектах жизнеобеспечения и потенциально опасных объектов, расположенных на территории Конышев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проверки было установлено, что   руководителями Конышевского РЭС филиала ПАО «МРСК-Центра»-«Курскэнерго», Конышевским энергоучастком ОАО «Курские электрические сети», ООО «Автоколонна», ООО КМК «Гордость Провинции», ОБУЗ «Конышевская ЦРБ» приняты дополнительные меры по обеспечению безопасности и антитеррористической защищенности объектов: проведены дополнительные инструктажи с работниками организаций, проводятся дополнительные осмотры участков энергетических сетей, усилен охранно-пропускной режим на территории.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, руководители указанных учреждений были ориентированы на необходимость принятия дополнительных мер по обеспечению безопасности и антитеррористической защищенности объектов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месте с тем, несмотря на то, что руководителем ООО КМК «Гордость Провинции»  приняты дополнительные меры по обеспечению безопасности  на данном объекте, паспорт безопасности на данный объект отсутствует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рке исполнения  законодательства об антитеррористической защищенности и безопасности граждан Российской Федерации в деятельности ООО «Управляющая компания Конышевская» установлено, что деятельность  охраны не в полной мере отвечает требованиям, предъявляемым к уровню антитеррористической защищенности объектов жизнеобеспечения: отсутствуют тревожная кнопка и система звукового оповещения, недостаточное освещение территории водозабора, паспорт безопасности объекта не соответствует требованиям действующего законода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роверке филиала ОАО «Газпром газораспределение Курск» в г.Рыльске, осуществляющий работу в поселке Конышевка,  установлено, что дополнительные меры, направленные  на обеспечение безопасности и антитеррористической защищенности объекта жизнеобеспечения не принималис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выявленным нарушения прокуратурой района руководителям указных объектов были внесены представления об устранении нарушений  законодательства о противодействии  терроризму.</w:t>
      </w: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.прокурора Конышевского района                                           И.Л.Сенчу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0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0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1:00Z</dcterms:created>
  <dc:creator>Агапов А.Н.</dc:creator>
  <dc:description/>
  <cp:keywords/>
  <dc:language>en-US</dc:language>
  <cp:lastModifiedBy>user</cp:lastModifiedBy>
  <cp:lastPrinted>2015-11-20T15:02:00Z</cp:lastPrinted>
  <dcterms:modified xsi:type="dcterms:W3CDTF">2015-12-21T12:31:00Z</dcterms:modified>
  <cp:revision>2</cp:revision>
  <dc:subject/>
  <dc:title> </dc:title>
</cp:coreProperties>
</file>