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ого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городь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20"/>
        <w:gridCol w:w="2801"/>
        <w:gridCol w:w="2512"/>
        <w:gridCol w:w="1447"/>
        <w:gridCol w:w="1260"/>
        <w:gridCol w:w="3381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№ п/п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расположение имущества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характеристик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КУ, за которым закреплено имущ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идротехническое сооружение на реке Городьково у д.Яковлево Конышевского района Курской области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оссия, Курская область, Конышевский район, Малогородьковский сельсовет, д.Яковлево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линна 178 пог.м</w:t>
            </w:r>
          </w:p>
        </w:tc>
        <w:tc>
          <w:tcPr>
            <w:tcW w:w="14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 «Малогородьковский сельсовет» Конышевского района Ку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емельный участок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оссия, Курская область, Конышевский район, Малогородьковский сельсовет, д.Березовец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ля рыбоводства и рыборазведения</w:t>
            </w:r>
          </w:p>
        </w:tc>
        <w:tc>
          <w:tcPr>
            <w:tcW w:w="14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1520</w:t>
            </w:r>
          </w:p>
        </w:tc>
        <w:tc>
          <w:tcPr>
            <w:tcW w:w="3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 «Малогородьковский сельсовет» Конышевского района Курской области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0:00Z</dcterms:created>
  <dc:creator>Admin</dc:creator>
  <dc:description/>
  <dc:language>en-US</dc:language>
  <cp:lastModifiedBy>Admin</cp:lastModifiedBy>
  <dcterms:modified xsi:type="dcterms:W3CDTF">2020-11-11T07:10:00Z</dcterms:modified>
  <cp:revision>2</cp:revision>
  <dc:subject/>
  <dc:title/>
</cp:coreProperties>
</file>