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 октября  2020г. с.Малое Городьково № 35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В соответствии с Федеральными законами от 24.07.2007 N 209-ФЗ "О развитии малого и среднего предпринимательства в Российской Федерации" 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Администрации Малогородьковского сельсовета Конышевского района Курской области от 19 октября 2020 N 34-па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Малогородьковского сельсовета Конышевского района Курской области «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8.08.2016г  № 45-па считать утратившим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Малогородьковского сельсовета Конышевского района Кузьмичеву Е.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63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       В.В.Поздняк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алогородьковского сельсовет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214pt"/>
        </w:rPr>
        <w:t xml:space="preserve">                                                                 </w:t>
      </w:r>
      <w:r>
        <w:rPr>
          <w:rStyle w:val="2214pt"/>
        </w:rPr>
        <w:tab/>
        <w:t xml:space="preserve">         Конышевского район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right"/>
        <w:rPr/>
      </w:pPr>
      <w:r>
        <w:rPr>
          <w:rStyle w:val="2214pt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         </w:t>
        <w:tab/>
        <w:t xml:space="preserve">         от 19.10.</w:t>
      </w:r>
      <w:r>
        <w:rPr>
          <w:sz w:val="28"/>
          <w:szCs w:val="28"/>
        </w:rPr>
        <w:t>2020г. №35-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5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20"/>
        <w:gridCol w:w="2801"/>
        <w:gridCol w:w="2512"/>
        <w:gridCol w:w="1447"/>
        <w:gridCol w:w="1260"/>
        <w:gridCol w:w="3381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№ п/п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расположение имущества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характеристики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КУ, за которым закреплено имущ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идротехническое сооружение на реке Городьково у д.Яковлево Конышевского района Курской области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оссия, Курская область, Конышевский район, Малогородьковский сельсовет, д.Яковлево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линна 178 пог.м</w:t>
            </w:r>
          </w:p>
        </w:tc>
        <w:tc>
          <w:tcPr>
            <w:tcW w:w="14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 «Малогородьковский сельсовет» Конышевского района Ку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емельный участок</w:t>
            </w:r>
          </w:p>
        </w:tc>
        <w:tc>
          <w:tcPr>
            <w:tcW w:w="2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оссия, Курская область, Конышевский район, Малогородьковский сельсовет, д.Березовец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ля рыбоводства и рыборазведения</w:t>
            </w:r>
          </w:p>
        </w:tc>
        <w:tc>
          <w:tcPr>
            <w:tcW w:w="14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1520</w:t>
            </w:r>
          </w:p>
        </w:tc>
        <w:tc>
          <w:tcPr>
            <w:tcW w:w="3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 «Малогородьковский сельсовет» Коныше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0:00Z</dcterms:created>
  <dc:creator>Admin</dc:creator>
  <dc:description/>
  <dc:language>en-US</dc:language>
  <cp:lastModifiedBy>Admin</cp:lastModifiedBy>
  <cp:lastPrinted>2020-10-19T10:26:00Z</cp:lastPrinted>
  <dcterms:modified xsi:type="dcterms:W3CDTF">2021-11-19T11:38:00Z</dcterms:modified>
  <cp:revision>19</cp:revision>
  <dc:subject/>
  <dc:title/>
</cp:coreProperties>
</file>