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рудового договора с муниципальным служащи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и Коренев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. Коренево</w:t>
        <w:tab/>
        <w:tab/>
        <w:tab/>
        <w:tab/>
        <w:tab/>
        <w:tab/>
        <w:tab/>
        <w:t xml:space="preserve">  "____" _____________20____ г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Администрация Кореневского района Курской области, в лице представителя нанимателя Главы Кореневского района Ковтуна Сергея Ивановича, действующего на основании Устава муниципального района "Кореневский район" Курской области, именуемый в дальнейшем "Работодатель", с одной стороны, и гражданин ____________  </w:t>
      </w:r>
    </w:p>
    <w:p>
      <w:pPr>
        <w:pStyle w:val="Normal"/>
        <w:jc w:val="both"/>
        <w:rPr/>
      </w:pPr>
      <w:r>
        <w:rPr>
          <w:sz w:val="24"/>
        </w:rPr>
        <w:t xml:space="preserve">___________________________________________________________________________ 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Ф.И.О. гражданина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менуемый в дальнейшем "Муниципальный служащий", с другой стороны, заключили настоящий трудового договор о нижеследующе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Предмет трудового договор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1. По настоящему трудовому договору Муниципальный служащий принимает на себя обязательства, связанные с прохождением муниципальной службы в Администрации Кореневского района Курской области, а работодатель обязуется обеспечить Муниципальному служащему прохождение муниципальной службы в соответствии с Конституцией Российской Федерации, Федеральным законом от 02.03.2007 г. № 25-ФЗ "О муниципальной службе в Российской Федерации" и другими федеральными законами, иными нормативными правовыми актами Российской Федерации, Законом Курской области от 06.07.2006 г. № 60-ЗКО "О муниципальной службе в Курской области" и иными нормативными правовыми актами Курской области (далее – законодательство о муниципальной службе), трудовым законодательством, Уставом муниципального района "Кореневский район" Курской области, муниципальными правовыми актами Администрации Кореневского района Курской обла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1.2. Муниципальный служащий обязуется исполнять обязанности по должности ___________________________________________________________________________ 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полное наименование должности муниципальной службы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соответствии с прилагаемой к настоящему договору должностной инструкцией муниципального служащего.</w:t>
      </w:r>
    </w:p>
    <w:p>
      <w:pPr>
        <w:pStyle w:val="Normal"/>
        <w:jc w:val="both"/>
        <w:rPr/>
      </w:pPr>
      <w:r>
        <w:rPr>
          <w:sz w:val="24"/>
        </w:rPr>
        <w:tab/>
        <w:t xml:space="preserve">1.3. В соответствии с реестром должностей муниципальной службы в Администрации Кореневского района Курской области должность, замещаемая Муниципальным служащим в соответствии с настоящим договором, отнесена с _______________________ группе должностей муниципальной службы в Администрации Кореневского района Курской област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4. Настоящий договор регулирует трудовые и связанные с ним иные отношения между Работодателем и Муниципальным служащим, возникающие в связи с исполнением Муниципальным служащим обязанностей, предусмотренных настоящим договор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1.5. Местом работы Муниципального служащего является: __________________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1.6. Дата начала работы: "____" ____________   ______ г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Права и обязанности Муниципального служащего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. Муниципальный служащий имеет права, предусмотренные законодательством о муниципальной службе, трудовым законодательством и муниципальными правовыми актами Администрации Кореневского рай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2. Муниципальный служащий должен соблюдать и обеспечивать исполнение законодательства о муниципальной службе, трудового законодательства, Устава муниципального района "Кореневский район" Курской области, Кодекса этики и служебного поведения муниципальных служащих в Администрации Кореневского района Курской области, иных муниципальных правовых актов Администрации Кореневского района Курской области, правил внутреннего трудового распорядка Администрации Кореневского района Курской области, правил охраны труда и противопожарной безопасности и других актов Администрации Кореневского района Курской области, а также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Права и обязанности Работодател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1. Работодатель имеет прав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) требовать от муниципального служащего соблюдения исполнения законодательства о муниципальной службе, трудового законодательства, Устава муниципального района "Кореневский район" Курской области, Кодекса этики и служебного поведения муниципальных служащих в Администрации Кореневского района Курской области, муниципальных правовых актов Администрации Кореневского района Курской области, настоящего трудового договора, должностной инструкции муниципального служащего, правил внутреннего трудового распорядка, правил охраны труда и противопожарной безопасности, порядка работы со служебной информацией и других актов Администрации Кореневского района Курской обла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б) поощрять Муниципального служащего за образцовое исполнение Муниципальным служащим должностных обязанностей, продолжительную и безупречную службу, выполнение заданий особой важности и сложности, другие достижения по службе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) привлекать Муниципального служащего к дисциплинарной ответственности в случае совершения им дисциплинарного проступ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аботодатель имеет иные права, предусмотренные трудовым законодательством, законодательством о муниципальной службе, муниципальными правовыми актами Администрации Кореневского района Курской обла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2. Работодатель обяза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) обеспечить Муниципальному служащему условия труда, необходимые для исполнения им обязанностей в соответствии с действующими правилами охраны труда и санитарными нормами, обеспечить организационно-технические условия, необходимые для исполнения должностных обязанност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б) обеспечить предоставление муниципальному служащему гарантий, установленных законодательством о муниципальной службе, трудовым законодательством, муниципальными правовыми актами Администрации Кореневского района Курской обла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) соблюдать законодательство о муниципальной службе, трудовое законодательство, муниципальные правовые акты Администрации Кореневского района Курской области, условия настоящего трудового договор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г) обеспечивать защиту персональных данных Муниципального служащего от неправомерного использования и утрат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д) исполнять иные обязанности, предусмотренные законодательством о муниципальной службе, трудовым законодательством, муниципальными правовыми актами Кореневского района Курской обла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Оплата труда и гарантии Муниципального служащего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1. Оплата труда Муниципального служащего производится в виде денежного содержания, которое состоит из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должностного оклада в соответствии с замещаемой должностью муниципальной службы в размере __________ (_______________________________________________);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указать сумму прописью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надбавки к должностному окладу за выслугу лет на муниципальной службе в размере __________ (_______________________________________________________);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указать сумму прописью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надбавки к должностному окладу за особые условия муниципальной службы в размере __________ (_______________________________________________________);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указать сумму прописью)</w:t>
      </w:r>
    </w:p>
    <w:p>
      <w:pPr>
        <w:pStyle w:val="Normal"/>
        <w:jc w:val="both"/>
        <w:rPr/>
      </w:pPr>
      <w:r>
        <w:rPr>
          <w:sz w:val="24"/>
        </w:rPr>
        <w:tab/>
        <w:t>процентной надбавки к должностному окладу за работу со сведениями, составляющими государственную тайну в размере __________ (_________________________________________________________________________)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;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указать сумму прописью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доплаты за классный чин муниципального служащего в размере __________ (_________________________________________________________________________);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указать сумму прописью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ем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материальной помощ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единовременной выплаты при предоставлении ежегодного отпус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азмер должностного оклада, а также размер ежемесячных и иных дополнительных выплат определяются в соответствии с решением Представительного Собрания Кореневского района Курской области от 10.12.2009 г. № 15 (с изменениями и дополнениями) "Об утверждении Положения о размерах и порядке оплаты труда муниципальных служащих Администрации Кореневского района работников, замещавших должности, не отнесенные к должностям муниципальной службы и осуществляющих техническое обеспечение деятельности Администрации Кореневского района и обслуживающего персонала Администрации Кореневского района и её структурных подразделений с правом юридического лица (в новой редакции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2. Муниципальный служащий подлежит обязательному социальному страхованию в соответствии с законодательством Российской Феде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3. Иные гарантии Муниципальному служащему устанавливаются в соответствии с законодательством Российской Федерации, Курской области, муниципальными правовыми актами Администрации Кореневского района Курской област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Ответственность Муниципального служащего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1. За совершение дисциплинарного проступка, то есть неисполнение или ненадлежащее исполнение Муниципальным служащим по его вине возложенных на него служебных обязанностей. Работодатель имеет право применить следующие дисциплинарные взыск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замечани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выговор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увольнение с муниципальной службы по соответствующим основания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. Порядок применения и снятия дисциплинарных взысканий определяется трудовым законодательств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Служебное время и время отдых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6.1. Муниципальному служащему устанавливается нормальная продолжительность служебного времени (пятидневная 40-часовая рабочая неделя с               2-мя выходными днями в субботу и воскресенье). Продолжительность рабочего дня 8 ча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6.2. Муниципальному служащему предоставляе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ежегодный основной оплачиваемый отпуск продолжительностью ______ календарных дн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ежегодный дополнительный оплачиваемый отпуск за выслугу лет из расчета один календарный день за каждый год муниципальной служб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6.3. При предоставлении муниципальному служащему ежегодного оплачиваемого отпуска один раз в год производится единовременная выплата в размере двух должностных окладов.</w:t>
      </w:r>
    </w:p>
    <w:p>
      <w:pPr>
        <w:pStyle w:val="Normal"/>
        <w:jc w:val="both"/>
        <w:rPr/>
      </w:pPr>
      <w:r>
        <w:rPr>
          <w:sz w:val="24"/>
        </w:rPr>
        <w:tab/>
        <w:t xml:space="preserve">6.4. </w:t>
      </w:r>
      <w:r>
        <w:rPr>
          <w:i/>
          <w:sz w:val="24"/>
        </w:rPr>
        <w:t>(для муниципальных служащих, замещающих высшие должности муниципальной службы) Общая продолжительность ежегодного основного оплачиваемого отпуска и ежегодного дополнительного отпуска за выслугу лет не может превышать 45 календарных дней.</w:t>
      </w:r>
    </w:p>
    <w:p>
      <w:pPr>
        <w:pStyle w:val="Normal"/>
        <w:jc w:val="both"/>
        <w:rPr/>
      </w:pPr>
      <w:r>
        <w:rPr>
          <w:sz w:val="24"/>
        </w:rPr>
        <w:tab/>
        <w:t xml:space="preserve">6.5. </w:t>
      </w:r>
      <w:r>
        <w:rPr>
          <w:i/>
          <w:sz w:val="24"/>
        </w:rPr>
        <w:t>(для муниципальных служащих, замещающих должности муниципальной службы иных групп) Общая продолжительность ежегодного основного оплачиваемого отпуска и ежегодного дополнительного отпуска за выслугу лет не может превышать 40 календарных дней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Срок действия трудового договор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>7.1. Трудовой договор заключается на неопределенный срок (бессрочный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. Иные условия трудового договор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8.1. Муниципальному служащему устанавливается испытание на срок 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 в целях проверки его соответствия замещаемой должности муниципальной служб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8.2. 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_________________________________________________________________________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указать иные условия по усмотрению работодателя, например, определяющие в необходимых случаях характер работы (подвижной, разъездной, в пути, другой характер работы, о неразглашении охраняемой законом тайны и т. д. (см. статью 57 ТК РФ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. Изменение и прекращение трудового договор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9.1. Изменения и дополнения могут быть внесены в настоящий трудовой договор по соглашению сторо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9.2. При изменении Работодателем существенных условий настоящего трудового договора Муниципальный служащий уведомляется об этом в письменной форме не позднее, чем за два месяца до их изменения, если Трудовым кодексом Российской Федерации не предусмотрено ино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9.3. Изменения и дополнения, вносимые в настоящий трудовой договор, оформляются в виде подписанных сторонами письменных соглашений, которые являются неотъемлемой частью настоящего трудово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9.4. Настоящий трудовой договор может быть прекращен по основаниям, предусмотренным Трудовым кодексом Российской Федерации и законодательством о муниципальной служб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9.5. Настоящий трудовой договор заключен в двух экземплярах, имеющих одинаковую юридическую силу, один из которых хранится у Работодателя, второй – у муниципального служащег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9.6. Настоящий договор вступает в силу с момента подпис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9.7. Вопросы, не урегулированные настоящим трудовым договором, разрешаются в соответствии с законодательством о муниципальной службе, Трудовым кодексом Российской Феде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. Реквизиты сторо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"Работодатель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___________________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должности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___________________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.И.О.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___________________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п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"_____" _________________ _________ г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Н ______________________________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Н организации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рес: _____________________________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__________________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л. _______________________________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"Муниципальный служащий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___________________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.И.О.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___________________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___________________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"_____" _________________ _________ г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аспорт: серия _______, № ____________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дан ______________________________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рес: ______________________________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рах. свид. № _______________________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. ________________________________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Игорь2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">
    <w:name w:val="Игорь1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5:13:00Z</dcterms:created>
  <dc:creator>Пользователь</dc:creator>
  <dc:description/>
  <cp:keywords/>
  <dc:language>en-US</dc:language>
  <cp:lastModifiedBy>Пользователь</cp:lastModifiedBy>
  <cp:lastPrinted>2013-10-03T13:25:00Z</cp:lastPrinted>
  <dcterms:modified xsi:type="dcterms:W3CDTF">2013-10-03T09:26:00Z</dcterms:modified>
  <cp:revision>17</cp:revision>
  <dc:subject/>
  <dc:title>Проект</dc:title>
</cp:coreProperties>
</file>