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ind w:left="-1560" w:right="-1276" w:hanging="0"/>
        <w:jc w:val="center"/>
        <w:rPr/>
      </w:pPr>
      <w:r>
        <w:rPr>
          <w:b/>
          <w:caps/>
          <w:spacing w:val="70"/>
          <w:sz w:val="50"/>
          <w:szCs w:val="50"/>
        </w:rPr>
        <w:t>администрация</w:t>
      </w:r>
      <w:r>
        <w:rPr>
          <w:b/>
          <w:spacing w:val="70"/>
          <w:sz w:val="50"/>
          <w:szCs w:val="50"/>
        </w:rPr>
        <w:t xml:space="preserve">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20"/>
        </w:rPr>
      </w:pPr>
      <w:r>
        <w:rPr>
          <w:rFonts w:cs="Arial" w:ascii="Arial" w:hAnsi="Arial"/>
          <w:spacing w:val="76"/>
          <w:sz w:val="36"/>
          <w:szCs w:val="20"/>
        </w:rPr>
        <w:t>П О С Т А Н О В Л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pacing w:val="76"/>
          <w:sz w:val="18"/>
          <w:szCs w:val="20"/>
        </w:rPr>
      </w:pPr>
      <w:r>
        <w:rPr>
          <w:rFonts w:cs="Arial" w:ascii="Arial" w:hAnsi="Arial"/>
          <w:b/>
          <w:spacing w:val="76"/>
          <w:sz w:val="18"/>
          <w:szCs w:val="20"/>
        </w:rPr>
      </w:r>
    </w:p>
    <w:p>
      <w:pPr>
        <w:pStyle w:val="Normal"/>
        <w:widowControl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11"/>
        <w:ind w:left="142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28"/>
          <w:szCs w:val="28"/>
          <w:u w:val="single"/>
        </w:rPr>
        <w:t>от 13.01.2015 г. №</w:t>
      </w:r>
      <w:r>
        <w:rPr>
          <w:b w:val="false"/>
          <w:sz w:val="18"/>
          <w:szCs w:val="1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13</w:t>
      </w:r>
    </w:p>
    <w:p>
      <w:pPr>
        <w:pStyle w:val="Normal"/>
        <w:widowControl w:val="false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</w:t>
      </w:r>
      <w:r>
        <w:rPr>
          <w:b/>
          <w:sz w:val="18"/>
          <w:szCs w:val="20"/>
        </w:rPr>
        <w:t xml:space="preserve">Курская область, 307410, пос. Коренево   </w:t>
      </w:r>
    </w:p>
    <w:p>
      <w:pPr>
        <w:pStyle w:val="Normal"/>
        <w:ind w:right="3947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3947" w:hanging="0"/>
        <w:jc w:val="both"/>
        <w:rPr>
          <w:b/>
          <w:b/>
        </w:rPr>
      </w:pPr>
      <w:r>
        <w:rPr>
          <w:b/>
        </w:rPr>
        <w:t>О внесении изменений в постановление Главы Кореневского района от 23.12.2008 г. № 610 «О вопросах формирования и подготовки резерва управленческих кадров Корене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становлением Губернатора Курской области от 19.12.2014 г. № 564-пг «О внесении изменений в постановление Губернатора Курской области от 29.11.2008 г. № 515 «О вопросах формирования и подготовки резерва управленческих кадров Курской области»  и в целях продолжения в 2015 г. работы по формированию и подготовке резерва управленческих кадров, Администрация Кореневского района ПОСТАНОВЛЯЕТ: </w:t>
      </w:r>
    </w:p>
    <w:p>
      <w:pPr>
        <w:pStyle w:val="Normal"/>
        <w:jc w:val="both"/>
        <w:rPr/>
      </w:pPr>
      <w:r>
        <w:rPr/>
        <w:tab/>
        <w:t>1. Продлить на 2015 год срок реализации районной программы «Формирование и подготовка резерва управленческих кадров Кореневского района в 2014 г.», утвержденной постановлением Главы Кореневского района от 23.12.2008 г. № 610 «О вопросах формирования и подготовки резерва управленческих  кадров Кореневского района».</w:t>
      </w:r>
    </w:p>
    <w:p>
      <w:pPr>
        <w:pStyle w:val="Normal"/>
        <w:jc w:val="both"/>
        <w:rPr/>
      </w:pPr>
      <w:r>
        <w:rPr/>
        <w:tab/>
        <w:t>2. Утвердить прилагаемые изменения, которые вносятся в постановление Главы Кореневского района от 23.12.2008 г. № 610 «О вопросах формирования и подготовки резерва управленческих кадров Кореневского района» (с последующими изменениями и дополнени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возложить на заместителя Главы Администрации Кореневского района - управляющего делами Е.И. Зуб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Кореневского района                                                                        С.И.Ковтун </w:t>
      </w:r>
    </w:p>
    <w:p>
      <w:pPr>
        <w:pStyle w:val="Normal"/>
        <w:ind w:left="439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Кореневского района Курской области от « </w:t>
      </w:r>
      <w:r>
        <w:rPr>
          <w:szCs w:val="28"/>
          <w:u w:val="single"/>
        </w:rPr>
        <w:t>13</w:t>
      </w:r>
      <w:r>
        <w:rPr>
          <w:szCs w:val="28"/>
        </w:rPr>
        <w:t xml:space="preserve"> » 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 2015 г. № </w:t>
      </w:r>
      <w:r>
        <w:rPr>
          <w:szCs w:val="28"/>
          <w:u w:val="single"/>
        </w:rPr>
        <w:t>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которые вносятся в постановление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еневского района от 23.12.2008 г. № 6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опросах формирования и подготовки резерва управлен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дров Кореневского района» </w:t>
      </w:r>
    </w:p>
    <w:p>
      <w:pPr>
        <w:pStyle w:val="Normal"/>
        <w:jc w:val="center"/>
        <w:rPr/>
      </w:pPr>
      <w:r>
        <w:rPr/>
        <w:t xml:space="preserve">(в редакции постановлений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674 от 28.12.2010 г., № 449 от 19.07.2011 г.,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06 от 06.12.2011 г.,№ 27 от 07.02.2012 г., № 774 от 24.12.2012 г., №383 от 30.04.201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 абзаце первом пункта 1 цифры «2014» заменить цифрами «2015». </w:t>
      </w:r>
    </w:p>
    <w:p>
      <w:pPr>
        <w:pStyle w:val="Normal"/>
        <w:jc w:val="both"/>
        <w:rPr/>
      </w:pPr>
      <w:r>
        <w:rPr/>
        <w:tab/>
        <w:t>2. В районной программе «Формирование и подготовка резерва управленческих кадров Кореневского района в 2014 году» (далее- Программа), утвержденной постановлением Главы Кореневского района от 23.12.2008 г. № 610 (с последующими изменениями и дополнениями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именовании цифры «2014» заменить цифрами «201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аспорте Программ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именовании, в позиции, касающейся наименования Программы, в позиции, касающейся сроков реализации Программы, цифры «2014» заменить цифрами «2015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зицию, касающуюся оснований для разработки Программы дополнить словами «постановление Губернатора Курской области от 14.10.2008 №464 «О комиссии по формированию и подготовке  резерва управленческих кадров Курской области» (с последующими изменениями и дополнениями)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ложение к Программе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рядок формирования резерва управленческих кадров Кореневского района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 Положении о конкурсном отборе кандидатов на включение в резерв управленческих кадров Администрации Кореневского района, утвержденном постановлением Главы Кореневского района от 23.12.2008г. № 610 (с последующими изменениями и дополнениями):</w:t>
      </w:r>
    </w:p>
    <w:p>
      <w:pPr>
        <w:pStyle w:val="Normal"/>
        <w:jc w:val="both"/>
        <w:rPr/>
      </w:pPr>
      <w:r>
        <w:rPr/>
        <w:tab/>
        <w:t>дополнить новым пунктом 3.10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3.10.  По результатам конкурсного отбора кандидатов конкурсными комиссиями принимаются следующие реш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комендовать к включению в резерв управленческих кадров Кореневского района кандидата(ов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казать кандидату(ам) в рекомендации к включению в резерв управленческих кадров Кореневского района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нкт 3.10 считать соответственно пунктом 3.11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Normal"/>
        <w:ind w:left="4704" w:hanging="0"/>
        <w:jc w:val="both"/>
        <w:rPr/>
      </w:pPr>
      <w:r>
        <w:rPr/>
        <w:t xml:space="preserve">                    </w:t>
      </w:r>
      <w:r>
        <w:rPr/>
        <w:t xml:space="preserve">Приложение </w:t>
      </w:r>
    </w:p>
    <w:p>
      <w:pPr>
        <w:pStyle w:val="Normal"/>
        <w:ind w:left="4816" w:hanging="0"/>
        <w:jc w:val="both"/>
        <w:rPr/>
      </w:pPr>
      <w:r>
        <w:rPr/>
        <w:t>к районной программе «Формирование и подготовка резерва управленческих кадров  Кореневского района в 2015 году»</w:t>
      </w:r>
    </w:p>
    <w:p>
      <w:pPr>
        <w:pStyle w:val="Normal"/>
        <w:tabs>
          <w:tab w:val="clear" w:pos="708"/>
          <w:tab w:val="left" w:pos="1867" w:leader="none"/>
        </w:tabs>
        <w:ind w:left="4452" w:hanging="4452"/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ind w:left="4452" w:hanging="44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7" w:leader="none"/>
        </w:tabs>
        <w:ind w:left="4452" w:hanging="445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867" w:leader="none"/>
        </w:tabs>
        <w:jc w:val="center"/>
        <w:rPr>
          <w:b/>
          <w:b/>
        </w:rPr>
      </w:pPr>
      <w:r>
        <w:rPr>
          <w:b/>
        </w:rPr>
        <w:t xml:space="preserve">мероприятий районной программы «Формирование и подготовка резерва управленческих кадров Кореневского района </w:t>
      </w:r>
    </w:p>
    <w:p>
      <w:pPr>
        <w:pStyle w:val="Normal"/>
        <w:tabs>
          <w:tab w:val="clear" w:pos="708"/>
          <w:tab w:val="left" w:pos="1867" w:leader="none"/>
        </w:tabs>
        <w:jc w:val="center"/>
        <w:rPr>
          <w:b/>
          <w:b/>
        </w:rPr>
      </w:pPr>
      <w:r>
        <w:rPr>
          <w:b/>
        </w:rPr>
        <w:t>в 2015 году»</w:t>
      </w:r>
    </w:p>
    <w:p>
      <w:pPr>
        <w:pStyle w:val="Normal"/>
        <w:tabs>
          <w:tab w:val="clear" w:pos="708"/>
          <w:tab w:val="left" w:pos="18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99"/>
        <w:gridCol w:w="2322"/>
        <w:gridCol w:w="306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/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/>
              <w:t>исполн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. Совершенствование нормативной правовой базы по вопросам формирования и подготовки резерва управленческих кадров Кореневского района 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2015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невского района, управляющий дел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по внесению изменений и дополнений в правовые акты Администрации Кореневского района, регламентирующие работу с муниципальным управленческим резерв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2015 года по мере 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деятельности по ведению номенклатуры должностей для формирования резерва управленческих кадров Администрации Кореневского райо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>Январь 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ов нормативных правовых актов района по вопросам резерва управленческих кадров Администрации Кореневского района: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ключении в резерв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 исключении из резерва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действующую правовую баз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2015 года по мере необходим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й и кадровой работы Администрации Кореневского района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/>
        <w:tab/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08"/>
        <w:gridCol w:w="2322"/>
        <w:gridCol w:w="2803"/>
      </w:tblGrid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Формирование и развитие системы управления резервом управленческих кадров Администрации Кореневского райо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рганизация конкурсного отбора кандидатов на включение в резерв управленческих кадров Администрации Кореневского района по должностям, на которые не сформирован резерв управленческих кадров Администрации Кореневского райо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2015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Заместитель Главы Администрации Коре-невского района, управляющий делами. 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2015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-невского района, управляющий делами.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>
          <w:trHeight w:val="2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Привлечение к участию в конкурсном отборе на включение в резерв управленческих кадров представителей местных отделений политических партий, зарегистрированных на территории Кореневского район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2015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-невского района, управляющий делами.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оверки достоверности сведений, предоставленных кандидатами на включение в резерв управленческих кадр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2015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существление взаимодействия с кадровыми службами (должностными лицами)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и резерва управленческих кадр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2015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-невского района, управляющий делами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2015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невского района, управляющий дел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Утверждение результатов отбора кандидатов в резерв управленческих кадр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/>
            </w:pPr>
            <w:r>
              <w:rPr>
                <w:sz w:val="24"/>
              </w:rPr>
              <w:t xml:space="preserve">В течение 2015 го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миссия по формированию и подготовке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ниторинг формирования и использования резерва управленческих кад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, управляющий дел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их материалов по вопросам резерва управленческих кад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/>
        <w:t xml:space="preserve">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08"/>
        <w:gridCol w:w="2386"/>
        <w:gridCol w:w="2739"/>
      </w:tblGrid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Развитие резерва управленческих кадров Администрации 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еневского райо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индивидуальных планов развития лиц, включенных в резерв управленческих кадров Администрации Корене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невского района, управляющий дел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е развитие (проведение семинаров, курсов повышения квалификации, стажировок, самообразование) лиц, включенных в резерв управленческих кадров Администрации Кореневского рай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2015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и анализ реализации индивидуальных планов развития граждан, включенных в резерв управленческих кадр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Ежегодно,             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 xml:space="preserve">квартал 2015 год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-невского района, управляющий делами.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/>
      </w:pPr>
      <w:r>
        <w:rPr/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08"/>
        <w:gridCol w:w="2322"/>
        <w:gridCol w:w="2803"/>
      </w:tblGrid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. Использование и поддержка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учре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2015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невского района, управляющий дел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сение предложений о включении в резерв управленческих кадров, находящийся под патронажем Главы Кореневского района, а также в резерв управленческих кадров Курской области наиболее перспективных лиц, зачисленных в резерв управленческих кадров Администрации Кореневского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2015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невского района, управляющий дел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едложений по кандидатурам, подлежащим исключению из резерва управленческих кадров Администрации  Кореневского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/>
            </w:pPr>
            <w:r>
              <w:rPr>
                <w:sz w:val="24"/>
              </w:rPr>
              <w:t>В течение 2015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/>
            </w:pPr>
            <w:r>
              <w:rPr>
                <w:sz w:val="24"/>
              </w:rPr>
              <w:t>Заместитель Главы Администрации Кореневского района, управляющий дел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Рассмотрение результатов подготовки лиц, включенных в резерв управленческих кадров, для принятия решения о дальнейшем пребывании в резерв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Декабрь 2015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-невского района, управляющий делами.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</w:tbl>
    <w:p>
      <w:pPr>
        <w:pStyle w:val="Normal"/>
        <w:tabs>
          <w:tab w:val="clear" w:pos="708"/>
          <w:tab w:val="left" w:pos="1573" w:leader="none"/>
        </w:tabs>
        <w:rPr/>
      </w:pPr>
      <w:r>
        <w:rPr/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08"/>
        <w:gridCol w:w="2322"/>
        <w:gridCol w:w="2803"/>
      </w:tblGrid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b/>
              </w:rPr>
              <w:tab/>
              <w:t xml:space="preserve">5. Информационное и методическое обеспечение формирования и подготовки резерва управленческих кадров Администрации Кореневского района 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ение базы данных муниципального управленческого резерва в соответствии с Единой формой учета Резерва управленческих кад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2015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Размещение на официальном сайте Администрации Кореневского района материалов о ходе реализации мероприятий Программ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2015 года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тодического сопровождения структурных подразделений Администрации Кореневского района, муниципальных учреждений по вопросам формирования, подготовки и использования резерва управленческих кадров, ответственных за стажиров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2015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оре-невского района, управляющий делами.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jc w:val="both"/>
              <w:rPr/>
            </w:pPr>
            <w:r>
              <w:rPr>
                <w:sz w:val="24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Утвержден  </w:t>
      </w:r>
    </w:p>
    <w:p>
      <w:pPr>
        <w:pStyle w:val="Normal"/>
        <w:tabs>
          <w:tab w:val="clear" w:pos="708"/>
          <w:tab w:val="left" w:pos="1867" w:leader="none"/>
        </w:tabs>
        <w:ind w:left="4312" w:hanging="4312"/>
        <w:rPr/>
      </w:pPr>
      <w:r>
        <w:rPr/>
        <w:t xml:space="preserve">                                                    </w:t>
      </w:r>
      <w:r>
        <w:rPr/>
        <w:t xml:space="preserve">постановлением Главы Кореневского района </w:t>
      </w:r>
    </w:p>
    <w:p>
      <w:pPr>
        <w:pStyle w:val="Normal"/>
        <w:tabs>
          <w:tab w:val="clear" w:pos="708"/>
          <w:tab w:val="left" w:pos="1867" w:leader="none"/>
        </w:tabs>
        <w:ind w:left="4312" w:hanging="4312"/>
        <w:rPr/>
      </w:pPr>
      <w:r>
        <w:rPr/>
        <w:t xml:space="preserve">                                                     </w:t>
      </w:r>
      <w:r>
        <w:rPr/>
        <w:t xml:space="preserve">от «  </w:t>
      </w:r>
      <w:r>
        <w:rPr>
          <w:u w:val="single"/>
        </w:rPr>
        <w:t>13</w:t>
      </w:r>
      <w:r>
        <w:rPr/>
        <w:t xml:space="preserve">  »   </w:t>
      </w:r>
      <w:r>
        <w:rPr>
          <w:u w:val="single"/>
        </w:rPr>
        <w:t>января</w:t>
      </w:r>
      <w:r>
        <w:rPr/>
        <w:t xml:space="preserve">  20</w:t>
      </w:r>
      <w:r>
        <w:rPr>
          <w:u w:val="single"/>
        </w:rPr>
        <w:t>15</w:t>
      </w:r>
      <w:r>
        <w:rPr/>
        <w:t xml:space="preserve"> г. №  </w:t>
      </w:r>
      <w:r>
        <w:rPr>
          <w:u w:val="single"/>
        </w:rPr>
        <w:t>13</w:t>
      </w:r>
      <w:r>
        <w:rPr/>
        <w:t xml:space="preserve">      </w:t>
      </w:r>
    </w:p>
    <w:p>
      <w:pPr>
        <w:pStyle w:val="Normal"/>
        <w:tabs>
          <w:tab w:val="clear" w:pos="708"/>
          <w:tab w:val="left" w:pos="1867" w:leader="none"/>
        </w:tabs>
        <w:ind w:left="4312" w:hanging="4312"/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ind w:left="4312" w:hanging="4312"/>
        <w:rPr/>
      </w:pPr>
      <w:r>
        <w:rPr/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ирования резерва управленческих кадров Кореневского район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ий Порядок (далее - Порядок) определяет механизм отбора кандидатов для формирования резерва управленческих кадров Кореневского района  Ку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(далее - резерв управленческих кадров)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Формирование резерва управленческих кадров 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Кореневского района  Ку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в решении вопросов социально-экономического развития Кореневского района Курской области.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зерв управленческих кадров распределяется по уровням готовности к занятию управленческих должностей: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высший» - компетенция, опыт и общий уровень подготовки резервиста достаточны для назначения на вышестоящую управленческую должность;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базовый» - после прохождения дополнительной профессиональной переподготовки, по итогам и с учетом тестирования кандидат может претендовать на занятие вышестоящей управленческой должности;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перспективный» - перспективные (в том числе молодые) руководители, которые после получения дополнительного профессионального образования, профессиональной переподготовки, стажировки в органах местного самоуправления, по итогам и с учетом сдачи соответствующих экзаменов и тестирования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бор граждан для включения в резерв управленческих кадров осуществляется по целевым группам должностей: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218"/>
        <w:gridCol w:w="209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№ </w:t>
            </w:r>
            <w:r>
              <w:rPr>
                <w:b/>
                <w:sz w:val="24"/>
                <w:lang w:eastAsia="en-US"/>
              </w:rPr>
              <w:t>п.п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олж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олжностей</w:t>
            </w:r>
          </w:p>
        </w:tc>
      </w:tr>
      <w:tr>
        <w:trPr>
          <w:trHeight w:val="10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b/>
                <w:bCs/>
                <w:iCs/>
                <w:color w:val="000000"/>
                <w:sz w:val="24"/>
                <w:lang w:eastAsia="en-US"/>
              </w:rPr>
              <w:t>Р</w:t>
            </w:r>
            <w:r>
              <w:rPr>
                <w:b/>
                <w:sz w:val="24"/>
                <w:lang w:eastAsia="en-US"/>
              </w:rPr>
              <w:t xml:space="preserve">уководители структурных подразделений Администрации Кореневского район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lang w:eastAsia="en-US"/>
              </w:rPr>
              <w:t xml:space="preserve">        </w:t>
            </w:r>
            <w:r>
              <w:rPr>
                <w:b/>
                <w:bCs/>
                <w:iCs/>
                <w:color w:val="000000"/>
                <w:sz w:val="24"/>
                <w:lang w:eastAsia="en-US"/>
              </w:rPr>
              <w:t xml:space="preserve">Руководители муниципальных образований (городских и сельских поселений): </w:t>
            </w:r>
            <w:r>
              <w:rPr>
                <w:b/>
                <w:sz w:val="24"/>
                <w:lang w:eastAsia="en-US"/>
              </w:rPr>
              <w:t>главы муниципальных образований городских и сельских поселений</w:t>
            </w:r>
            <w:r>
              <w:rPr>
                <w:szCs w:val="28"/>
                <w:lang w:eastAsia="en-US"/>
              </w:rPr>
              <w:t xml:space="preserve">, </w:t>
            </w:r>
            <w:r>
              <w:rPr>
                <w:b/>
                <w:sz w:val="24"/>
                <w:lang w:eastAsia="en-US"/>
              </w:rPr>
              <w:t xml:space="preserve">заместители глав администраций муниципальных образований городских и сельских поселен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b/>
                <w:bCs/>
                <w:iCs/>
                <w:color w:val="000000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iCs/>
                <w:color w:val="000000"/>
                <w:sz w:val="24"/>
                <w:lang w:eastAsia="en-US"/>
              </w:rPr>
              <w:t>Должности руководителей муниципальных предприятий и учреждений</w:t>
            </w:r>
            <w:r>
              <w:rPr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Заместитель Главы Администрации Кореневского района, управляющий делами совместно с отделом организационной и кадровой работы по каждой целевой группе готовит номенклатуру должностей, на которые будет формироваться муниципальный  резерв управленческих кадров, обеспечивает методическую и консультативную помощь по формированию резерва управленческих кадров, работе с ним и его эффективному использовани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Номенклатура должностей утверждается распоряжением Администрации Корене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Отдел организационной и кадровой работы  </w:t>
      </w:r>
      <w:r>
        <w:rPr>
          <w:bCs/>
          <w:szCs w:val="28"/>
        </w:rPr>
        <w:t xml:space="preserve">Администрации Кореневского района </w:t>
      </w:r>
      <w:r>
        <w:rPr>
          <w:szCs w:val="28"/>
        </w:rPr>
        <w:t>Курской области</w:t>
      </w:r>
      <w:r>
        <w:rPr>
          <w:bCs/>
          <w:szCs w:val="28"/>
        </w:rPr>
        <w:t xml:space="preserve"> ежеквартально не позднее 20 числа последнего месяца отчетного квартала представляет в комитет государственной, муниципальной службы и кадров Администрации Курской области отчет  о   формировании и использовании резерва управленческих кадров.</w:t>
      </w: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Формирование резерва управленческих кадров осуществляется из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руководителей и заместителей руководителей органов местного самоуправления,  депутатов представительных органов местного самоуправления и граждан, состоящих в кадровом резерве на муниципальной служб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едставителей  бизнеса (руководители коммерческих организаций, победители и лауреаты областных и районных профессиональных конкурсов и соревнований, руководители среднего звена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едставителей социальной сферы (руководители предприятий и организаций  культуры, образования, здравоохранения, спорта и др.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едставителей общественных организац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едставителей районных муниципальных  казенных и бюджетных учреждений (руководители и начальники структурных подразделений учреждени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едставителей местных отделений политических партий, зарегистрированных на территории Курской области;</w:t>
      </w:r>
    </w:p>
    <w:p>
      <w:pPr>
        <w:pStyle w:val="Normal"/>
        <w:jc w:val="both"/>
        <w:rPr/>
      </w:pPr>
      <w:r>
        <w:rPr/>
        <w:tab/>
        <w:t>граждан (самовыдвиженцев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финалистов кадрового проекта «Губернаторская тысяча. Управленцы 21 ве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К гражданам, являющимся кандидатами для участия в конкурсе на включение в резерв управленческих кадров Кореневского района, предъявляются следующие требов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гражданство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оживание на территории Курской обла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озраст от 25 до 50 лет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наличие высше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ab/>
      </w:r>
      <w:r>
        <w:rPr>
          <w:szCs w:val="28"/>
        </w:rPr>
        <w:t>опыт профессиональной и управленческой деятельност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не менее 5 лет для включения в резерв высшего уровня готовно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не менее 2 лет для включения в резерв базового и перспективного уровней готовност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отсутствие неснятой или непогашенной судим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Кандидаты могут выдвигаться органами местного самоуправления, муниципальными казенными и бюджетными учреждениями, общественными организациями, учебными заведениями, учреждениями и предприятиями района (городского округа),  независимо от организационно-правовой формы, а также в порядке самовыдвиж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Отбор кандидатов на включение в резерв управленческих кадров производится в соответствии с Положением о конкурсном отборе кандидатов на включение в резерв управленческих кадров, утвержденным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ериодичность отбора кандидатов в резерв управленческих кадров устанавливается   Комиссией  по формированию и подготовке резерва управленческих кадров  Кореневского района   Ку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ссия по формированию и подготовке резерва управленческих кадров   не вправе рекомендовать для включения в резерв управленческих кадров  лицо, не принявшее участие в конкурсном отборе.</w:t>
      </w:r>
    </w:p>
    <w:p>
      <w:pPr>
        <w:pStyle w:val="Normal"/>
        <w:jc w:val="both"/>
        <w:rPr/>
      </w:pPr>
      <w:r>
        <w:rPr/>
        <w:tab/>
        <w:t>Срок пребывания в резерве управленческих кадров  не должен превышать 3 года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Исключение из резерва управленческих кадров осуществляется по следующим основани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назначение гражданина на должность из номенклатуры должностей для формирования муниципального резерва управленческих кадров Кореневского района, на замещение которой о находился в резерв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исключение должности из номенклатуры должностей для формирования муниципального резерва управленческих кадров Коренев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назначение гражданина на равнозначную или вышестоящую должность из номенклатуры должностей для формирования муниципального резерва управленческих кадров Корене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овторный отказ гражданина от предложения по замещению вакантной должности, на замещение которой он включен в муниципальный резерв управленческих кадров Кореневск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личное заявление об исключении из муниципального резерва управленческих кадр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невыполнение индивидуального плана развития гражданина, включенного в муниципальный резерв управленческих кадров Кореневского район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кращение предполагаемой к замещению должности, ликвидация органа местного самоуправления, муниципального предприятия (учреждения), на замещение должности в котором претендует граждани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ступление и (или) обнаружение обстоятельств, препятствующих назначению на должность из номенклатуры должностей для формирования муниципального резерва управленческих кадров Кореневского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 состоянию здоровья в соответствии с медицинским заключением или в связи со смертью гражданина, включенного в муниципальный резерв управленческих кадров Кореневск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стечение срока пребывания  в резерве управленческих кадров Кореневского района (3 год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ереезд на постоянное место жительства за пределы Кореневского район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 xml:space="preserve">Предложения Комиссии по персональному составу претендентов на исключение из муниципального  резерва управленческих кадров оформляются правовым актом Администрации Кореневского района </w:t>
      </w:r>
      <w:r>
        <w:rPr>
          <w:szCs w:val="28"/>
        </w:rPr>
        <w:t>Кур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значение гражданина, состоящего в резерве управленческих кадров Кореневского района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работодателя (представителя нанима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значение гражданина, состоящего в резерве управленческих кадров Кореневского района по целевой группе «Руководители структурных подразделений Администрации Кореневского района», на вакантную должность руководителя структурного подразделения Администрации Кореневского района осуществляется с его согласия по решению представителя нанимателя при соблюдении требований законодательства Российской Федерации и Курской области о муниципальной служб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Гражданин, состоящий  в резерве управленческих кадров Кореневского района, с его согласия, по решению работодателя (представителя нанимателя) назначается на нижестоящую руководящую должность по отношению к той, на которую он включен в резерв, как в соответствующей целевой группе, так и в иной целевой группе должностей для формирования резер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значение гражданина, состоящего в резерве управленческих кадров Кореневского района, с его согласия, на нижестоящую руководящую должность по отношению к той, на которую он включен в резерв, не является основанием для исключения гражданина из резерва управленческих кадров Кореневского района.</w:t>
      </w:r>
    </w:p>
    <w:sectPr>
      <w:type w:val="nextPage"/>
      <w:pgSz w:w="11906" w:h="16838"/>
      <w:pgMar w:left="1559" w:right="1276" w:gutter="0" w:header="0" w:top="1134" w:footer="0" w:bottom="81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3:00Z</dcterms:created>
  <dc:creator>Зубарева Марина</dc:creator>
  <dc:description/>
  <cp:keywords/>
  <dc:language>en-US</dc:language>
  <cp:lastModifiedBy>Пользователь</cp:lastModifiedBy>
  <cp:lastPrinted>2015-01-26T15:06:00Z</cp:lastPrinted>
  <dcterms:modified xsi:type="dcterms:W3CDTF">2016-02-11T11:32:00Z</dcterms:modified>
  <cp:revision>68</cp:revision>
  <dc:subject/>
  <dc:title>О  внесении   изменений   в      постановление </dc:title>
</cp:coreProperties>
</file>