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0</wp:posOffset>
            </wp:positionH>
            <wp:positionV relativeFrom="paragraph">
              <wp:posOffset>-2419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560" w:right="-1276" w:hanging="0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TextBody"/>
        <w:ind w:left="-1560" w:right="-1276" w:hanging="0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TextBody"/>
        <w:ind w:left="-1560" w:right="-1276" w:hanging="0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TextBody"/>
        <w:ind w:left="-1560" w:right="-1276" w:hanging="0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11"/>
        <w:ind w:left="-1560" w:right="-1276" w:hanging="0"/>
        <w:rPr>
          <w:spacing w:val="70"/>
          <w:sz w:val="50"/>
          <w:szCs w:val="50"/>
        </w:rPr>
      </w:pPr>
      <w:r>
        <w:rPr>
          <w:spacing w:val="70"/>
          <w:sz w:val="50"/>
          <w:szCs w:val="50"/>
        </w:rPr>
        <w:t xml:space="preserve">АДМИНИСТРАЦИЯ </w:t>
      </w:r>
    </w:p>
    <w:p>
      <w:pPr>
        <w:pStyle w:val="11"/>
        <w:ind w:left="-1560" w:right="-1276" w:hanging="0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-1560" w:right="-1276" w:hanging="0"/>
        <w:jc w:val="center"/>
        <w:rPr/>
      </w:pPr>
      <w:r>
        <w:rPr>
          <w:rFonts w:cs="Arial" w:ascii="Arial" w:hAnsi="Arial"/>
          <w:spacing w:val="76"/>
          <w:sz w:val="36"/>
        </w:rPr>
        <w:t>Р А С П О Р Я Ж Е Н И Е</w:t>
      </w:r>
    </w:p>
    <w:p>
      <w:pPr>
        <w:pStyle w:val="11"/>
        <w:ind w:left="-284" w:hanging="0"/>
        <w:rPr>
          <w:rFonts w:ascii="Arial" w:hAnsi="Arial" w:cs="Arial"/>
          <w:b w:val="false"/>
          <w:b w:val="false"/>
          <w:spacing w:val="76"/>
          <w:sz w:val="18"/>
        </w:rPr>
      </w:pPr>
      <w:r>
        <w:rPr>
          <w:rFonts w:cs="Arial" w:ascii="Arial" w:hAnsi="Arial"/>
          <w:b w:val="false"/>
          <w:spacing w:val="76"/>
          <w:sz w:val="18"/>
        </w:rPr>
      </w:r>
    </w:p>
    <w:p>
      <w:pPr>
        <w:pStyle w:val="1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ind w:left="142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28"/>
          <w:szCs w:val="28"/>
          <w:u w:val="single"/>
        </w:rPr>
        <w:t>от 02.02.2015 г. №</w:t>
      </w:r>
      <w:r>
        <w:rPr>
          <w:b w:val="false"/>
          <w:sz w:val="18"/>
          <w:szCs w:val="18"/>
          <w:u w:val="single"/>
        </w:rPr>
        <w:t xml:space="preserve">  </w:t>
      </w:r>
      <w:r>
        <w:rPr>
          <w:b w:val="false"/>
          <w:sz w:val="28"/>
          <w:szCs w:val="28"/>
          <w:u w:val="single"/>
        </w:rPr>
        <w:t>27</w:t>
      </w:r>
    </w:p>
    <w:p>
      <w:pPr>
        <w:pStyle w:val="11"/>
        <w:ind w:left="142" w:hanging="0"/>
        <w:jc w:val="lef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Курская область, 307410, пос. Коренево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863" w:hanging="0"/>
        <w:jc w:val="both"/>
        <w:rPr>
          <w:b/>
          <w:b/>
          <w:szCs w:val="28"/>
        </w:rPr>
      </w:pPr>
      <w:r>
        <w:rPr>
          <w:b/>
          <w:szCs w:val="28"/>
        </w:rPr>
        <w:t>О номенклатуре должностей для формирования резерва управленческих     кадров Администрации Кореневского  района Ку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В целях выполнения постановления Главы Кореневского района от 23.12.2008 г. № 610 «О вопросах формирования и подготовки резерва управленческих кадров Кореневского района» (с последующими изменениями и дополнениями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ую номенклатуру должностей для формирования резерва управленческих кадров Кореневского района Кур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ыполнением распоряжения возложить на заместителя Главы Администрации Кореневского района - управляющего делами Е.И. Зубар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       С.И.Ковту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распоряж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реневского района Ку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___» ___________ 2015 г. 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ЕНКЛА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ей для формирования резерва управленческих кад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ев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Высших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ского и сельских поселе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финансов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ки и имущественных отношений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образованию, опеке и попечительству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грарной политики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социальной защиты населения Администрации Коренев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Главных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делам ГО и ЧС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бухгалтерского учета и отчетности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равовой работы Администрации Коренев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культуры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архивного отдела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, строительства, ЖКХ, ТЭР, транспорта , связи и охраны окружающей среды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ЗАГС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делам молодежи, физкультуры и спорта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управления финансов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управления экономики и имущественных отношений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по образованию, опеке и попечительству, начальник отдела образования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отдела аграрной политики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отдела социальной защиты населения Администрации Коренев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униципальных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КОУ средняя общеобразовательная школ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КОУ основная общеобразовательная школ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ОУ ДОД «Кореневская районная ДЮСШ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ОУ ДОД «Кореневский районный дом детского творчеств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К ДШИ им. А.М.Руденк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К «Кореневский КДЦ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К «Кореневский РДК им. Фурцевой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К «Кореневская межпоселенческая библиотека»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7:00Z</dcterms:created>
  <dc:creator>User</dc:creator>
  <dc:description/>
  <cp:keywords/>
  <dc:language>en-US</dc:language>
  <cp:lastModifiedBy>Пользователь</cp:lastModifiedBy>
  <cp:lastPrinted>2015-02-04T11:28:00Z</cp:lastPrinted>
  <dcterms:modified xsi:type="dcterms:W3CDTF">2016-02-09T10:50:00Z</dcterms:modified>
  <cp:revision>24</cp:revision>
  <dc:subject/>
  <dc:title>О внесении изменений в распоряжение Администрации Кореневского района от 30</dc:title>
</cp:coreProperties>
</file>