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b/>
          <w:b/>
          <w:spacing w:val="70"/>
          <w:sz w:val="50"/>
          <w:szCs w:val="50"/>
        </w:rPr>
      </w:pPr>
      <w:r>
        <w:rPr>
          <w:b/>
          <w:spacing w:val="70"/>
          <w:sz w:val="50"/>
          <w:szCs w:val="50"/>
        </w:rPr>
        <w:t xml:space="preserve">АДМИНИСТРАЦИЯ  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 РАЙОНА  КУРСКОЙ  ОБЛАСТИ</w:t>
      </w:r>
    </w:p>
    <w:p>
      <w:pPr>
        <w:pStyle w:val="Normal"/>
        <w:widowControl w:val="false"/>
        <w:ind w:left="-1560" w:right="-1276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widowControl w:val="false"/>
        <w:ind w:left="-1560" w:right="-1276" w:hanging="0"/>
        <w:jc w:val="center"/>
        <w:rPr>
          <w:rFonts w:ascii="Arial" w:hAnsi="Arial" w:cs="Arial"/>
          <w:spacing w:val="76"/>
          <w:sz w:val="36"/>
          <w:szCs w:val="20"/>
        </w:rPr>
      </w:pPr>
      <w:r>
        <w:rPr>
          <w:rFonts w:cs="Arial" w:ascii="Arial" w:hAnsi="Arial"/>
          <w:spacing w:val="76"/>
          <w:sz w:val="36"/>
          <w:szCs w:val="20"/>
        </w:rPr>
        <w:t>Р А С П О Р Я Ж Е Н И Е</w:t>
      </w:r>
    </w:p>
    <w:p>
      <w:pPr>
        <w:pStyle w:val="Normal"/>
        <w:widowControl w:val="false"/>
        <w:ind w:left="-284" w:hanging="0"/>
        <w:rPr>
          <w:rFonts w:ascii="Arial" w:hAnsi="Arial" w:cs="Arial"/>
          <w:b/>
          <w:b/>
          <w:spacing w:val="76"/>
          <w:sz w:val="18"/>
          <w:szCs w:val="20"/>
        </w:rPr>
      </w:pPr>
      <w:r>
        <w:rPr>
          <w:rFonts w:cs="Arial" w:ascii="Arial" w:hAnsi="Arial"/>
          <w:b/>
          <w:spacing w:val="76"/>
          <w:sz w:val="18"/>
          <w:szCs w:val="20"/>
        </w:rPr>
      </w:r>
    </w:p>
    <w:p>
      <w:pPr>
        <w:pStyle w:val="Normal"/>
        <w:widowControl w:val="fals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 w:val="false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0.12.2015 г.</w:t>
      </w:r>
      <w:r>
        <w:rPr>
          <w:szCs w:val="28"/>
        </w:rPr>
        <w:t>№</w:t>
      </w:r>
      <w:r>
        <w:rPr>
          <w:szCs w:val="28"/>
          <w:u w:val="single"/>
        </w:rPr>
        <w:t>423</w:t>
      </w:r>
    </w:p>
    <w:p>
      <w:pPr>
        <w:pStyle w:val="Normal"/>
        <w:widowControl w:val="false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     </w:t>
      </w:r>
      <w:r>
        <w:rPr>
          <w:b/>
          <w:sz w:val="18"/>
          <w:szCs w:val="20"/>
        </w:rPr>
        <w:t xml:space="preserve">Курская область, 307410, пос. Коренево   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3919" w:hanging="0"/>
        <w:jc w:val="both"/>
        <w:rPr>
          <w:b/>
          <w:b/>
        </w:rPr>
      </w:pPr>
      <w:r>
        <w:rPr>
          <w:b/>
        </w:rPr>
        <w:t>Об исключении из резерва управленческих кадров Администрации Корен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остановлением Главы Кореневского района от 23.12.2008 г. № 610 «О вопросах формирования и подготовки резерва управленческих кадров Кореневского района» (с последующими изменениями и дополнениями), согласно решению комиссии по формированию и подготовке резерва управленческих кадров Кореневского района (протокол  от 25.12.2015 г. № 1):</w:t>
      </w:r>
    </w:p>
    <w:p>
      <w:pPr>
        <w:pStyle w:val="Normal"/>
        <w:jc w:val="both"/>
        <w:rPr/>
      </w:pPr>
      <w:r>
        <w:rPr/>
        <w:tab/>
        <w:t>1. Исключить из резерва управленческих кадров Администрации Кореневского района по целевым группам: «Руководители структурных подразделений Администрации Кореневского района», «Должности руководителей муниципальных предприятий и учреждений» граждан согласно приложению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Контроль за выполнением распоряжения возложить заместителя Главы Администрации Кореневского района - управляющего делами           Е.И. Зубар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       С.И.Ковту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924" w:hanging="0"/>
        <w:jc w:val="center"/>
        <w:rPr/>
      </w:pPr>
      <w:r>
        <w:rPr>
          <w:szCs w:val="28"/>
        </w:rPr>
        <w:t xml:space="preserve">                  </w:t>
      </w:r>
      <w:r>
        <w:rPr/>
        <w:t>Приложение № 1</w:t>
      </w:r>
    </w:p>
    <w:p>
      <w:pPr>
        <w:pStyle w:val="Normal"/>
        <w:ind w:left="7924" w:hanging="0"/>
        <w:rPr/>
      </w:pPr>
      <w:r>
        <w:rPr/>
        <w:t>к распоряжению Администрации Кореневского района</w:t>
      </w:r>
    </w:p>
    <w:p>
      <w:pPr>
        <w:pStyle w:val="Normal"/>
        <w:ind w:left="7924" w:hanging="0"/>
        <w:rPr/>
      </w:pPr>
      <w:r>
        <w:rPr/>
        <w:t>от "____"  _____________  2015 г.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подлежащих исключению из резерва управленческих кадро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евского района по соответствующим целевым групп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24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64"/>
        <w:gridCol w:w="4092"/>
        <w:gridCol w:w="3836"/>
        <w:gridCol w:w="2408"/>
        <w:gridCol w:w="207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щаемая ранее должнос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ключен(а) в резерв управленческих кадров для замещения долж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 номер НПА (решения комиссии о включении в резерв управленческих кадров Администрации Кореневского район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я для исключения из резерва управленческих кадров Администрации Кореневского района</w:t>
            </w:r>
          </w:p>
        </w:tc>
      </w:tr>
      <w:tr>
        <w:trPr/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группа «Руководители структурных подразделений Администрации Кореневского района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ухина Ольга Иван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-эксперт отдела аграрной политик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аграрной полити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Администрации Кореневского района от 07.09.2012г. №281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ечение срока пребывания в резерве управленческих кадров Кореневского района -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1 от 25.12.2015 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йкова Наталья Владими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филиала ОБУ «МФЦ» в Кореневском район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пеки и попечитель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Администрации Кореневского района от 07.09.2012г. №281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ечение срока пребывания в резерве управленческих кадров Кореневского района -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1 от 25.12.2015 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цева Ирина Александ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-эксперт отдела опеки и попечительства управления по образованию, опеке и попечительств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отдела организационной и кадровой работ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Администрации Кореневского района от 07.09.2012г. №281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ечение срока пребывания в резерве управленческих кадров Кореневского района -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1 от 25.12.2015 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енко Ольга Анатол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ант управления экономики и имущественных отношени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экономики и имущественных отнош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Администрации Кореневского района от 07.09.2012г. №281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на должность из номенклатуры должностей для формирования резерва управленческих кадров Кореневского района, на замещение которой находился в резерв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а Светлана Алексе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гент ФТО АТО ст. Курск ОАО «РЖД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бухгалтерского учета и отчетности управления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Администрации Кореневского района от 07.09.2012г. №281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ечение срока пребывания в резерве управленческих кадров Кореневского района -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1 от 25.12.2015 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енков Игорь Иван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КУК «Кореневский РДК им. Е. Фурцевой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Администрации Кореневского района от 07.09.2012г. №281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ие должности из номенклатуры должностей для формирования резерва управленческих кадров Кореневского района Протокол №1 от 25.12.2015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гачев Роман Валентин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местного исполкома Кореневского отделения ВПП «Единая Россия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социальной защиты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Администрации Кореневского района от 07.09.2012г. №281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на должность из номенклатуры должностей для формирования резерва управленческих кадров Кореневского района, на замещение которой находился в резерв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ронова Юлия Евген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ант отдела ЗАГ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ЗАГ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Администрации Кореневского района от 07.09.2012г. №281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на должность из номенклатуры должностей для формирования резерва управленческих кадров Кореневского района, на замещение которой находился в резерв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ищев Андрей Алексе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АСУП ЗАО АФ Рыльска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мобилизационной подготов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Администрации Кореневского района от 07.09.2012г. №281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ечение срока пребывания в резерве управленческих кадров Кореневского района -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1 от 25.12.2015 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аш Виталий Геннадье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щик ОАО «Кореневский завод НВ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по делам ГО и Ч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Администрации Кореневского района от 07.09.2012г. №281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ечение срока пребывания в резерве управленческих кадров Кореневского района -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1 от 25.12.2015 г.</w:t>
            </w:r>
          </w:p>
        </w:tc>
      </w:tr>
      <w:tr>
        <w:trPr/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Целевая группа «Должности руководителей муниципальных предприятий и учреждений»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уфриева Неля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МКОУ «Кореневская средняя общеобразовательная школа №1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КОУ «Кореневская средняя общеобразовательная школа №1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Администрации Кореневского района от 07.09.2012г. №281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ечение срока пребывания в резерве управленческих кадров Кореневского района -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1 от 25.12.2015 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ина Вероника Евген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физики и математики МКОУ «Шептуховская средняя общеобразовательная школ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КОУ «Сафоновская основная общеобразовательная школ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Администрации Кореневского района от 07.09.2012г. №281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ечение срока пребывания в резерве управленческих кадров Кореневского района -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1 от 25.12.2015 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кова Татьяна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английского языка МКОУ «Шептуховская средняя общеобразовательная школ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КОУ «Шептуховская средняя общеобразовательная школ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Администрации Кореневского района от 07.09.2012г. №281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ечение срока пребывания в резерве управленческих кадров Кореневского района -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1 от 25.12.2015 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жевникова Светлана Пет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МКОУ «Любимовская средняя общеобразовательная школ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КОУ «Любимовская средняя общеобразовательная школ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Администрации Кореневского района от 07.09.2012г. №281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ечение срока пребывания в резерве управленческих кадров Кореневского района -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1 от 25.12.2015 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тнев Александр Петрович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физкультуры МКОУ «Обуховская основная общеобразовательная школ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КОУ «Обуховская основная общеобразовательная школ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Администрации Кореневского района от 07.09.2012г. №281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ечение срока пребывания в резерве управленческих кадров Кореневского района -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1 от 25.12.2015 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четова Светлана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МКОУ «Викторовская средняя общеобразовательная школа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КОУ «Викторовская средняя общеобразовательная школ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Администрации Кореневского района от 07.09.2012г. №281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ечение срока пребывания в резерве управленческих кадров Кореневского района -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1 от 25.12.2015 г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маткова Елена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ст МКУК «Кореневский культурно-досуговый центр»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КУК «Кореневский культурно-досуговый центр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ряжение Администрации Кореневского района от 07.09.2012г. №281-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ечение срока пребывания в резерве управленческих кадров Кореневского района -3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1 от 25.12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7:00Z</dcterms:created>
  <dc:creator>User</dc:creator>
  <dc:description/>
  <cp:keywords/>
  <dc:language>en-US</dc:language>
  <cp:lastModifiedBy>Пользователь</cp:lastModifiedBy>
  <cp:lastPrinted>2015-12-30T11:47:00Z</cp:lastPrinted>
  <dcterms:modified xsi:type="dcterms:W3CDTF">2015-12-30T07:49:00Z</dcterms:modified>
  <cp:revision>27</cp:revision>
  <dc:subject/>
  <dc:title>О внесении изменений в распоряжение Администрации Кореневского района от 30</dc:title>
</cp:coreProperties>
</file>