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680" y="2484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-31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1"/>
        <w:ind w:left="-1560" w:right="-1276" w:hanging="0"/>
        <w:rPr/>
      </w:pPr>
      <w:r>
        <w:rPr>
          <w:spacing w:val="70"/>
          <w:sz w:val="50"/>
          <w:szCs w:val="50"/>
        </w:rPr>
        <w:t xml:space="preserve">АДМИНИСТРАЦИЯ  </w:t>
      </w:r>
    </w:p>
    <w:p>
      <w:pPr>
        <w:pStyle w:val="Style16"/>
        <w:ind w:left="-1560" w:righ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Style16"/>
        <w:ind w:left="-1560" w:right="-1276" w:hanging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1"/>
        <w:ind w:left="-1560" w:right="-1276" w:hanging="0"/>
        <w:rPr>
          <w:rFonts w:ascii="Arial" w:hAnsi="Arial" w:cs="Arial"/>
          <w:b w:val="false"/>
          <w:b w:val="false"/>
          <w:spacing w:val="76"/>
          <w:sz w:val="36"/>
        </w:rPr>
      </w:pPr>
      <w:r>
        <w:rPr>
          <w:rFonts w:cs="Arial" w:ascii="Arial" w:hAnsi="Arial"/>
          <w:b w:val="false"/>
          <w:spacing w:val="76"/>
          <w:sz w:val="36"/>
        </w:rPr>
        <w:t>Р А С П О Р Я Ж Е Н И Е</w:t>
      </w:r>
    </w:p>
    <w:p>
      <w:pPr>
        <w:pStyle w:val="Style16"/>
        <w:ind w:left="-284" w:hanging="0"/>
        <w:rPr>
          <w:rFonts w:ascii="Arial" w:hAnsi="Arial" w:cs="Arial"/>
          <w:b w:val="false"/>
          <w:b w:val="false"/>
          <w:spacing w:val="76"/>
          <w:sz w:val="18"/>
        </w:rPr>
      </w:pPr>
      <w:r>
        <w:rPr>
          <w:rFonts w:cs="Arial" w:ascii="Arial" w:hAnsi="Arial"/>
          <w:b w:val="false"/>
          <w:spacing w:val="76"/>
          <w:sz w:val="18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4"/>
        </w:rPr>
      </w:pPr>
      <w:r>
        <w:rPr>
          <w:sz w:val="4"/>
        </w:rPr>
      </w:r>
    </w:p>
    <w:p>
      <w:pPr>
        <w:pStyle w:val="Style16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30.12.2015 г.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u w:val="single"/>
        </w:rPr>
        <w:t>424</w:t>
      </w:r>
    </w:p>
    <w:p>
      <w:pPr>
        <w:pStyle w:val="Style16"/>
        <w:ind w:left="14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Курская область, 307410, пос. Коренево   </w:t>
      </w:r>
    </w:p>
    <w:p>
      <w:pPr>
        <w:pStyle w:val="Style16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right="3919" w:hanging="0"/>
        <w:jc w:val="both"/>
        <w:rPr>
          <w:b/>
          <w:b/>
        </w:rPr>
      </w:pPr>
      <w:r>
        <w:rPr>
          <w:b/>
        </w:rPr>
        <w:t>О продлении срока пребывания в резерве управленческих кадров Администрации Корен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Главы Кореневского района от 23.12.2008 г. № 610 «О вопросах формирования и подготовки резерва управленческих кадров Кореневского района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(протокол  от 25.12.2015 г. № 1):</w:t>
      </w:r>
    </w:p>
    <w:p>
      <w:pPr>
        <w:pStyle w:val="Normal"/>
        <w:jc w:val="both"/>
        <w:rPr/>
      </w:pPr>
      <w:r>
        <w:rPr/>
        <w:tab/>
        <w:t>1. Продлить на три года срок пребывания в резерве управленческих кадров Администрации Кореневского района по целевым группам: «Руководители структурных подразделений Администрации Кореневского района», «Должности руководителей муниципальных предприятий и учреждений» граждан согласно приложению № 1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ыполнением распоряжения возложить заместителя Главы Администрации Кореневского района - управляющего делами            Е.И. Зубарев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       С.И.Ковтун</w:t>
      </w:r>
    </w:p>
    <w:p>
      <w:pPr>
        <w:pStyle w:val="Style1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7588" w:hanging="0"/>
        <w:jc w:val="center"/>
        <w:rPr/>
      </w:pPr>
      <w:r>
        <w:rPr/>
        <w:t>Приложение № 1</w:t>
      </w:r>
    </w:p>
    <w:p>
      <w:pPr>
        <w:pStyle w:val="Normal"/>
        <w:ind w:left="7588" w:hanging="0"/>
        <w:rPr/>
      </w:pPr>
      <w:r>
        <w:rPr/>
        <w:t>к распоряжению Администрации Кореневского района</w:t>
      </w:r>
    </w:p>
    <w:p>
      <w:pPr>
        <w:pStyle w:val="Normal"/>
        <w:ind w:left="7588" w:hanging="0"/>
        <w:rPr/>
      </w:pPr>
      <w:r>
        <w:rPr/>
        <w:t>от "____"  _____________  2015 г.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 для продления срока пребывания в резерве управленческих кадро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района по соответствующим целевым групп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64"/>
        <w:gridCol w:w="4092"/>
        <w:gridCol w:w="4223"/>
        <w:gridCol w:w="396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(а) в резерв управленческих кадров для замещения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ания для продления срока пребывания в резерве управленческих кадров Администрации Кореневского района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 «Руководители структурных подразделений Администрации Кореневского района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Анна Яросла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бухгалтерского учета и отчетно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арина Анато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бюджетного отдела управления финанс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Татьяна Борис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образова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образованию, опеке и попечитель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Наталья Валентин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управления экономики и имущественных отношени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рхивного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ищева Светлана Владими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архитектуры, строительства, ЖКХ, ТЭР, транспорта, связи и охраны окружающей среды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строительства, ЖКХ, ТЭР, транспорта, связи и охраны окружающе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а Татьяна Серге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отчетности управления финанс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бюджетного отдела управления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 «Должности руководителей муниципальных предприятий и учреждений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Светлана Анато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ОУ «Ольговс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Ольг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Виктория Дмитри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УК «Кореневская детская школа искусств им. А. Руденко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Кореневская детская школа искусств им. А. Руден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лько Ири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УК «Кореневская межпоселенческая библиотек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Кореневская межпоселенческая библиоте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Ирина Иван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ОУ «Комаровс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Комар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арева Ирина Владими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ОУ «Кремяновс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Кремян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кова Елена Владими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ОУ «Верхнегрунс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Верхнегрун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Елена Владими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ОУ «Кореневская вечерняя (сменная)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Кореневская вечерняя (сменная)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ерьева Наталья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ОУ «Троиц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Троиц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барова Валентина Алексе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ОУ «Благодатенс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Благодатен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рова Елена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КОУ «Снагостс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нагост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Наталья Викто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 МКОУ «Плодосовхозс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Плодосовхоз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Наталья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ОУ «Кореневская средняя общеобразовательная школа №2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Кореневская средняя общеобразовательная школа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Галин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ОУ «Пушкарс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Пушкар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ина Елена Викто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КОУ «Толпинская средняя общеобразовательная школа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Толпин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12.2015 г. №1</w:t>
            </w:r>
          </w:p>
        </w:tc>
      </w:tr>
    </w:tbl>
    <w:p>
      <w:pPr>
        <w:pStyle w:val="Style1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orient="landscape" w:w="16838" w:h="11906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6"/>
    <w:next w:val="Style16"/>
    <w:qFormat/>
    <w:pPr>
      <w:keepNext w:val="true"/>
      <w:jc w:val="right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2:00Z</dcterms:created>
  <dc:creator>Пользователь</dc:creator>
  <dc:description/>
  <cp:keywords/>
  <dc:language>en-US</dc:language>
  <cp:lastModifiedBy>Пользователь</cp:lastModifiedBy>
  <cp:lastPrinted>2006-01-12T08:52:00Z</cp:lastPrinted>
  <dcterms:modified xsi:type="dcterms:W3CDTF">2015-12-30T07:55:00Z</dcterms:modified>
  <cp:revision>1</cp:revision>
  <dc:subject/>
  <dc:title>Форма № 4</dc:title>
</cp:coreProperties>
</file>