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Управление Росрестра по Курской области продолжают поступать вопросы о размерах государственной пошлины за государственную регистрацию пра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 вопрос отвечает государственный регистратор Курской области                  С.Н. Щекин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В каком размере должна быть уплачена государственная пошлина при обращении за государственной регистрацией права  на земельный участок из земель сельскохозяйственного назначения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Напоминаем, что за государственную регистрацию прав на недвижимое имущество и сделок с ним предусмотрена уплата государственной пошлины, размер которой установлен Налоговым кодексом. В соответствии с п. 1 ст. 333.33 Налогового кодекса государственная пошлин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 государственную регистрацию прав, ограничений (обременений) прав на земельные участки из земель сельскохозяйственного назначения, сделок, на основании которых ограничиваются (обременяются) права на них, за исключением юридически значимых действий, предусмотренных подпунктами 22.1 и 24 п. 1 ст. 333.33 Налогового кодекса, - 350 рублей (подпункт 25)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 государственную регистрацию доли в праве общей собственности на земельные участки из земель сельскохозяйственного назначения - 100 рублей (подпункт 26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ышеуказанные размеры государственной пошлины являются одинаковыми для физических и для юридических лиц, вместе с тем зависят от вида регистрируемого права.</w:t>
      </w:r>
    </w:p>
    <w:p>
      <w:pPr>
        <w:pStyle w:val="Style15"/>
        <w:rPr/>
      </w:pPr>
      <w:r>
        <w:rPr>
          <w:sz w:val="27"/>
          <w:szCs w:val="27"/>
        </w:rPr>
        <w:t>Так, если Вы обращаетесь за государственной регистрацией права  собственности на земельный участок сельскохозяйственного назначения, становясь при этом единоличным собственником земельного участка или участником совместной собственности, государственная пошлина должна быть уплачена в размере 350 рубле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сли же вы обращаетесь за государственной регистрацией права на земельную долю, долю в праве общей долевой собственности на земельный участок сельскохозяйственного назначения (вне зависимости от основания ее приобретения: свидетельство на земельную долю, выданное в период реорганизации колхозов и совхозов и приватизации земель, договор купли-продажи, свидетельство о праве на наследство и т.д.), государственная пошлина  должна быть уплачена в размере 100 рублей. Пошлина в указанном размере уплачивается  каждым участником долевой собственности независимо от размера доли в праве общей долевой собственности, а также числа участников общей долевой собственност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 иными размерами государственной пошлины можно ознакомиться на официальном сайте rosreestr.ru или получить консультацию по бесплатному номеру Ведомственного центра телефонного обслуживания Росреестра 8-800-100-34-34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ополнительно, Управление Росреестра по Курской области напоминает, что с 29 декабря 2015 года установлено обязательное нотариальное удостоверение сделок по продаже земельных долей.</w:t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8:00Z</dcterms:created>
  <dc:creator>Pulsar</dc:creator>
  <dc:description/>
  <cp:keywords/>
  <dc:language>en-US</dc:language>
  <cp:lastModifiedBy>Pulsar</cp:lastModifiedBy>
  <dcterms:modified xsi:type="dcterms:W3CDTF">2016-06-29T12:09:00Z</dcterms:modified>
  <cp:revision>1</cp:revision>
  <dc:subject/>
  <dc:title/>
</cp:coreProperties>
</file>