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состоянии законности и правопорядк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еневском районе за 1 полугодие 2016 год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куратура района в 1 полугодии 2016 году продолжала работу по приоритетным направлениям прокурорского надз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ногочисленные нарушения трудовых, пенсионных, жилищных прав граждан, административного, налогового законодательства и иных конституционных прав граждан ставят на первый план защиту их прав, свобод и законных интересов средствами прокурорского надзор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1 полугодии 2016 году прокуратурой района выявлено 685 нарушения закона, в том числе выявлено 102 незаконных правовых актов, на которые принесено 97 протестов, внесено 131 представлений об устранении выявленных нарушений закона, по результатам рассмотрения которых 85 лиц привлечено к дисциплинарной ответственности, 33 лица привлечены к административной ответственности, по   результатам общенадзорных проверок возбуждено 1 уголовное дело. В целях предупреждения нарушений закона объявлено 34 предостережений. За 1 полугодие 2016 год в суд направлено 36 исков (заявлений) на сумму 61 тыс. рублей, удовлетворено 35 исков (заявлений) на сумму 61 тыс. рублей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проведения проверок исполнения законодательства в сфере экономики выявлено 357 нарушений закона, в том числе выявлено 73 незаконных правовых актов, на которые принесено 72 протеста, отклоненных протестов нет. Внесено 58 представлений об устранении выявленных нарушений закона, по результатам рассмотрения которых 35 лиц привлечено к дисциплинарной ответственности, 1 лицо привлечено к административной ответственности, предостережено 2 лица, в суд направлено 20 исковых заявлений. </w:t>
        <w:tab/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района проведена проверка исполнения законодательства в сфере водоснабжения, установлено, что администрацией муниципального образования МО «Толпинский сельсовет» и МО «Викторовский сельсовет»,МО «Снагостский сельсовет», МО «Комаровский сельсовет» инвентаризация  водопроводных сетей не проведена, кадастровые паспорта и иная необходимая техническая документация на сети отсутствует, прокуратурой района в Кореневский районный суд направлено 4 административных исковых заявлений, рассмотрены и удовлетворены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куратурой района в ходе проверки исполнения законодательства, регулирующего оборот продовольственных товаров, лекарственных препаратов и медицинских изделий, а также ценообразование на них установлено, в магазинах ИП Овсянникова Ж.Я.,ИП Зубарева И.В,ИП Малеева А.В. и т.д. выявлены нарушения требований технических регламентов при реализации пищевых продуктов, в реализации находится товар с истекшим сроком годности, по результатам проверки возбуждено 24 дел об административных правонарушениях, предусмотренных ч.1 ст.14.43 КоАП РФ, лица привлечены к административной ответственности в виде штрафа.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куратурой района в 1 полугодии 2016 году проводилась работа по надзору за исполнением законодательства о государственной и муниципальной службе. Выявлено 85 нарушений закона, в целях устранения приняты меры прокурорского реагирования: принесено 10 протестов, которые удовлетворены, направлено исков в суд - 4, по результатам общенадзорных проверок возбуждено 0  уголовных дел,  внесено 10  представлений,  привлечено к дисциплинарной ответственности – 7 лиц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рушение ч. 4 ст.12.1 ФЗ от 25.12.2008 №273-ФЗ «О противодействии коррупции», ч.7.1 ст.40 ФЗ от 06.10.2003 «131-Фз «Об общих принципах организации местного самоуправления в Российской Федерации» отдельными депутатам Снагостского, Кореневского и Комаровского сельсоветов Кореневского района сведения о доходах не представлены. Прокуратурой района внесены представления, в которых поставлен вопрос о досрочном прекращении полномочий депутатов, не представивших сведения о доход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куратурой района проводилась проверка земельного законодательства, по результатам проверки выявлено 67 нарушения закона, внесено 10 представлений, по которым привлечено к дисциплинарной ответственности 6 лиц, принесено 25 протестов, рассмотрены и удовлетворены. В сфере соблюдения прав и свобод человека и гражданина выявлено 288 нарушений закона, внесено 25 протеста, внесено 58 представлений, по результатам которых привлечено к дисциплинарной ответственности 42 лица, наказано в административном порядке 29, предостережено лиц -32, направлено в суд исков – 13 на сумму 61 тысяч рублей.   В порядке ст.37 п.2 ч.2 УПК РФ возбуждено 1 уголовное де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фере законодательства об оплате труда выявлено 6 нарушений закона, внесено 4 представления об устранении нарушений трудового законодательства, представление рассмотрено и удовлетворено, привлечено к дисциплинарной ответственности - 5 лиц. В суд заявлений о выдаче судебного приказа о взыскании зарплаты направлено 2 на сумму 61 тыс.руб., заявления удовлетворены, исполнено реа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куратурой района установлено, что в ООО ПМК-5 «Газовик» Кореневского района допускаются нарушения трудового законодательства в части оплаты труда заработная плата в нарушении ст. 219 Трудового кодекса РФ не выплачивалась.  По итогам проверки прокуратурой района в интересах 2 работников направлены заявления о выдаче судебного приказа на сумму 61 тыс. рублей, заявления рассмотрены и удовлетворены, задолженность по заработной плате погашен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куратурой района в защиту интересов неопределенного круга лиц к ООО «ПМК-5 Газовик» направлено административное исковое заявление об обязании провести мероприятия по специальной оценке условий труда. Несоблюдение ООО «ПМК-5 Газовик» требований трудового законодательства в области охраны труда в условиях производства создает угрозу повышенного производственного травматизма, что непосредственно затрагивает права и законные интересы работников данного учреждения. Аналогичные заявления направлены к ИП «Тарыкин Ю.В», МКДОУ «Детсад № 2», МКДОУ «Детсад № 4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района, осуществляя надзор за исполнением законов в жилищно-коммунальном хозяйстве, выявила 31 нарушений закона, внесено 3 представления, по результатам которого 2 лица привлечены к дисциплинарной ответственности. В суд направлено 6 исков, которые рассмотрены и удовлетвор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куратура района, осуществляя надзор за исполнением законов о социальной защите несовершеннолетних, в 1 полугодии 2016 году выявила 45 нарушений закона, по которым внесено 10 представлений, по результатам рассмотрения 8 лиц привлечено к дисциплинарной ответственности, 1 лицо привлечено к административной ответственности, в суд направлено 5 исков, в порядке п. 2 ч. 2 ст. 37 УПК РФ возбуждено 1 уголовное дело, принесено 5 протестов, предостережено 26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куратурой района в Кореневский районный суд направлено 5 административных исковых заявления в интересах неопределенного круга лиц к муниципальным казенным образовательным учреждениям района об обязании оборудовать образовательное учреждение системой видеонаблюдения. Административные исковые заявления Кореневским районным судом рассмотрены и удовлетвор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фере охраны окружающей среды и природопользования в 1 полугодии 2016 году выявлено 34 нарушений закона, направлено в суд 3 иска, внесено-12 представлений, 8 лиц привлечено к дисциплинарной ответственности, к административной ответственности привлечено 3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куратурой района в ходе проверки соблюдения природоохранного законодательства при осуществлении питьевого и хозяйственно-бытового водоснабжения населения в с. Комаровка Комаровского сельсовета, п. Пушкарожадинского Пушкарского сельсовета, с. Шептуховка Шептуховского сельсовета Кореневского района. Прокуратурой района направлено в Кореневский районный суд 3административных исковых заявления в интересах неопределенного круга лиц о возложении обязанности разработать проект зоны санитарной охраны водозаборной скважины, принятии мер к ограждению зоны санитарной охраны водозаборной скважины. Административные исковые заявления Кореневским районным судом рассмотрены и удовлетвор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куратурой района в сфере обеспечения безопасности дорожного движения выявлено 77 нарушений закона, внесено 17 протестов, в суд направлено 3 иска, внесено 11 представлений, по результатам рассмотрения привлечено к ответственности 9 лиц, предостережено 8 лиц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Кореневский районный суд направлено административное заявление о принятии мер к паспортизации дорог общего пользования местного значения, расположенных на территории Шептуховского сельсовета Кореневского района, Кореневским районным судом административное заявление рассмотрено и удовлетворено. 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окуратурой района будет продолжена работа по обеспечению законности и правопорядка, по защите прав граждан, государственного и общественного интересо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окурор райо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советник юстиции                                                       В.П. Воропаева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01:00Z</dcterms:created>
  <dc:creator>PC-038</dc:creator>
  <dc:description/>
  <cp:keywords/>
  <dc:language>en-US</dc:language>
  <cp:lastModifiedBy>Pulsar</cp:lastModifiedBy>
  <dcterms:modified xsi:type="dcterms:W3CDTF">2016-09-07T06:18:00Z</dcterms:modified>
  <cp:revision>6</cp:revision>
  <dc:subject/>
  <dc:title/>
</cp:coreProperties>
</file>