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 преимуществах, правилах и способах подачи заявлений для оказания государственных услуг в электронном виде на Едином портале государственных и муниципальных услуг</w:t>
      </w:r>
    </w:p>
    <w:p>
      <w:pPr>
        <w:pStyle w:val="Normal"/>
        <w:shd w:fill="FFFFFF" w:val="clear"/>
        <w:spacing w:lineRule="atLeast" w:line="408" w:before="171" w:after="17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дразделения по вопросам миграции МВД по Курской области чере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3579C0"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едоставляют следующие государственные услуг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граждан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 выдача заграничного паспорта нового поколения (биометрический заграничный паспорт) и старого образ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 выдача внутреннего па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и снятие гражданина Российской Федерации с регистрационного учета по месту жительства и по месту пребы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адресно-справочн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 выдача приглашений для въезда в Российскую Федерацию.</w:t>
      </w:r>
    </w:p>
    <w:p>
      <w:pPr>
        <w:pStyle w:val="Normal"/>
        <w:shd w:fill="FFFFFF" w:val="clear"/>
        <w:spacing w:lineRule="atLeast" w:line="408" w:before="171" w:after="1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заявлений через Портал имеет массу преимуществ: Вы можете подать заявление </w:t>
      </w:r>
      <w:r>
        <w:rPr>
          <w:rFonts w:cs="Times New Roman" w:ascii="Times New Roman" w:hAnsi="Times New Roman"/>
          <w:sz w:val="28"/>
          <w:szCs w:val="28"/>
        </w:rPr>
        <w:t xml:space="preserve">в любое, удобное время, независимо от времени суток, выходных и праздничных дней, с любого электронного устройства, имеющего доступ в  Интернет. Граждане, подавшие заявление в электронном виде (через единый портал  государственный и муниципальных услуг), принимаются вне общей очереди, в индивидуально назначенные день и время.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ресурсе есть информация о всех государственных услугах и органах, их осуществляющих. При подаче заявления на сайте доступны подробные поясняющие комментарии, количество посещений подразделений МВД сводится к минимуму, время для подачи заявления и получения документов определено для каждого пользователя, приём граждан осуществляется в приоритетном порядке, при подаче заявления об оформлении российского паспорта основной документ, удостоверяющий личность, остаётся у заявителя на период рассмотрения заявления.</w:t>
      </w:r>
    </w:p>
    <w:p>
      <w:pPr>
        <w:pStyle w:val="Normal"/>
        <w:shd w:fill="FFFFFF" w:val="clear"/>
        <w:spacing w:lineRule="atLeast" w:line="408" w:before="171" w:after="1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, необходимо помнить, что заявление, поданное через </w:t>
      </w:r>
      <w:hyperlink r:id="rId3" w:tgtFrame="_blank">
        <w:r>
          <w:rPr>
            <w:rStyle w:val="InternetLink"/>
            <w:rFonts w:cs="Times New Roman" w:ascii="Times New Roman" w:hAnsi="Times New Roman"/>
            <w:color w:val="3579C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ладает той же юридической силой и влечет за собой такие же юридические последствия, что и заявление, поданное в традиционном порядке. </w:t>
      </w:r>
    </w:p>
    <w:p>
      <w:pPr>
        <w:pStyle w:val="Normal"/>
        <w:shd w:fill="FFFFFF" w:val="clear"/>
        <w:spacing w:lineRule="atLeast" w:line="408" w:before="171" w:after="1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необходимо пройти процедуру </w:t>
      </w:r>
      <w:hyperlink r:id="rId4">
        <w:r>
          <w:rPr>
            <w:rStyle w:val="InternetLink"/>
            <w:rFonts w:cs="Times New Roman" w:ascii="Times New Roman" w:hAnsi="Times New Roman"/>
            <w:color w:val="3579C0"/>
            <w:sz w:val="28"/>
            <w:szCs w:val="28"/>
          </w:rPr>
          <w:t>регист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ля этого необходимо заполнить личные данные (фамилия, имя, отчество, пол, дата рождения, номер мобильного телефона или адрес электронного почтового ящика, СНИЛС, гражданство и сведения о документе, удостоверяющем личность). После онлайн проверки введенных данных потребуется подтвердить свою личность. Удобнее всего это сделать лично в центрах обслуживания пользователей – Управлении по вопросам миграции, филиале ОБУ «МФЦ» по Кореневскому району, Администрации Кореневского района.</w:t>
      </w:r>
    </w:p>
    <w:p>
      <w:pPr>
        <w:pStyle w:val="Normal"/>
        <w:shd w:fill="FFFFFF" w:val="clear"/>
        <w:spacing w:lineRule="atLeast" w:line="408" w:before="171" w:after="1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заявлений в «Личном кабинете», как правило, не вызывает особых затруднений. Необходимо лишь точно и полно ответить на поставленные вопросы. Обязательные для заполнения поля обозначены красными «звездочками» и, если Вы забыли их заполнить, то </w:t>
      </w:r>
      <w:hyperlink r:id="rId5" w:tgtFrame="_blank">
        <w:r>
          <w:rPr>
            <w:rStyle w:val="InternetLink"/>
            <w:rFonts w:cs="Times New Roman" w:ascii="Times New Roman" w:hAnsi="Times New Roman"/>
            <w:color w:val="3579C0"/>
            <w:sz w:val="28"/>
            <w:szCs w:val="28"/>
          </w:rPr>
          <w:t>Единый портал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«напомнит» Вам об этом.</w:t>
      </w:r>
    </w:p>
    <w:p>
      <w:pPr>
        <w:pStyle w:val="Normal"/>
        <w:shd w:fill="FFFFFF" w:val="clear"/>
        <w:spacing w:lineRule="atLeast" w:line="408" w:before="171" w:after="1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аделец» «Личного кабинета» может подать заявления в отношении себя и своих несовершеннолетних детей. Подать через свой «Личный кабинет» заявление от имени другого лица невозможно.</w:t>
      </w:r>
    </w:p>
    <w:p>
      <w:pPr>
        <w:pStyle w:val="Normal"/>
        <w:shd w:fill="FFFFFF" w:val="clear"/>
        <w:spacing w:lineRule="atLeast" w:line="408" w:before="171" w:after="1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информации по Вашему делу проверяйте историю рассмотрения заявления в Вашем «Личном кабинете» на Порт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и направленно в любое, удобное время, для гражданина, независимо от времени суток, выходных и праздничных дней, с любого электронного устройства, имеющего доступ в  Интернет. Граждане, подавшие заявление в электронном виде (через единый портал  государственный и муниципальных услуг), принимаются вне общей очереди, в индивидуально назначенные день и время.</w:t>
      </w:r>
    </w:p>
    <w:p>
      <w:pPr>
        <w:pStyle w:val="Normal"/>
        <w:shd w:fill="FFFFFF" w:val="clear"/>
        <w:spacing w:lineRule="atLeast" w:line="408" w:before="171" w:after="1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fms.karelia.ru/files/article/478/20140805_1.ppt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5:00Z</dcterms:created>
  <dc:creator>Таня</dc:creator>
  <dc:description/>
  <dc:language>en-US</dc:language>
  <cp:lastModifiedBy>Pulsar</cp:lastModifiedBy>
  <dcterms:modified xsi:type="dcterms:W3CDTF">2016-09-09T07:05:00Z</dcterms:modified>
  <cp:revision>2</cp:revision>
  <dc:subject/>
  <dc:title/>
</cp:coreProperties>
</file>