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зарегистрировать ипотеку кварти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уряне стали чаще покупать жилье под залог приобретаемой недвижимости, прибегая к ипотечному кредитованию. Согласно статистике, за 8 месяцев 2016 года Управлением Росреестра по Курской области в реестр прав внесены 4 470 регистрационных записей об ипотеке на основании договора, что почти на 40 % больше, чем за аналогичный период 2015 года (за 8 месяцев 2015 года – 3 193). 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Договор об ипотеке - это договор о залоге недвижимого имущества, согласно которому залогодержатель (банк) имеет право на удовлетворение своих денежных требований к должнику (заемщику) за счет стоимости заложенной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Договор об ипотеке составляется в письменной форме, подписывается сторонами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 же необходимо для государственной регистрации ипотеки, возникающей в силу договора?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ля регистрации ипотеки, возникающей в силу договора, необходимо совместное заявление залогодателя и залогодержателя. Бланк такого заявления можно скачать на сайте Росреестра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s://rosreestr.ru/site/</w:t>
        </w:r>
      </w:hyperlink>
      <w:r>
        <w:rPr>
          <w:rFonts w:cs="Segoe UI" w:ascii="Segoe UI" w:hAnsi="Segoe UI"/>
          <w:sz w:val="24"/>
          <w:szCs w:val="24"/>
        </w:rPr>
        <w:t>. В случае, если договор нотариально удостоверен, то заявление о регистрации может подать нотари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Если с заявлением обращается представитель, необходимо приложить нотариальную доверенность; если с заявлением обращается законный представитель стороны сделки (физического лица) – документ, подтверждающий его полномочия (для родителей – свидетельство о рождении ребенка, для иных законных представителей – документ, выданный уполномоченным органом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кумент, удостоверяющий личность заявителя (для предъявлени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говор об ипотеке вместе с указанными в таком договоре документ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Закладная и документы, названные в закладной в качестве приложений (если в договоре об ипотеке указано, что права залогодержателя удостоверяются закладной – оригиналы и копи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Кредитный договор, договор займа или иной договор, исполнение обязательств по которому обеспечивается ипотекой (оригинал и коп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Для юридических лиц дополнительно потребуются учредительные документы (оригинал или копия, заверенная нотариусом или руководителем юридического лица), а также документы, подтверждающие полномочия представителя юридического лица действовать от его имени (оригинал или нотариально заверенная копия). Представление учредительных документов не требуется, если они были сданы в Управление Росреестра по Курской области ранее вместе с заявлением о государственной регистрации прав, государственная регистрация права юридического лица на соответствующий объект недвижимости проведена и после этого изменения учредительных документов не регистрир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зависимости от конкретной ситуации могут понадобиться и иные документы. Например, если договор подписан представителем стороны (сторон), необходим документ, подтверждающий полномочия на подписание договора (оригинал и копия); в случаях, прямо предусмотренных законодательством, может понадобиться отчет об оценке недвижимости, являющейся предметом ипотеки (оригинал и копия),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дробно проконсультироваться по порядку и способам подачи документов на государственную регистрацию можно по бесплатному номеру Ведомственного центра телефонного обслуживания Росреестра 8-800-100-34-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Кроме того, за регистрацию ипотеки взимается государственная пошли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физических лиц – за каждый объект недвижимости, являющийся предметом договора об ипотеке, 1 000 руб., разделенная на количество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юридических лиц – за каждый объект недвижимости, являющийся предметом договора об ипотеке, 4 000 руб., разделенные на количество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договор заключен между юридическим и физическим лицом, за каждый объект недвижимости, являющийся предметом договора об ипотеке, взимается государственная пошлина 1 000 руб., разделенная на количество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5:00Z</dcterms:created>
  <dc:creator>Кудинова Ю С</dc:creator>
  <dc:description/>
  <cp:keywords/>
  <dc:language>en-US</dc:language>
  <cp:lastModifiedBy>Кудинова Ю С</cp:lastModifiedBy>
  <cp:lastPrinted>2016-09-13T11:45:00Z</cp:lastPrinted>
  <dcterms:modified xsi:type="dcterms:W3CDTF">2016-09-13T11:06:00Z</dcterms:modified>
  <cp:revision>3</cp:revision>
  <dc:subject/>
  <dc:title/>
</cp:coreProperties>
</file>