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Управлении Росреестра по Курской области состоялось очередное заседание комиссии по рассмотрению споров о результатах </w:t>
      </w:r>
    </w:p>
    <w:p>
      <w:pPr>
        <w:pStyle w:val="Style18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пределения кадастровой стоимости</w:t>
      </w:r>
    </w:p>
    <w:p>
      <w:pPr>
        <w:pStyle w:val="Style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Управлении Росреестра по Курской области напоминает, что в соответствии с Законом об оценочной деятельности, результаты определения кадастровой стоимости могут быть оспорены заинтересованными лицами, если результаты ее определения затрагивают права и обязанности этих лиц, а также органами государственной власти, органами местного самоуправления в отношении объектов недвижимости, находящихся в государственной или муниципальной собственности, в суде и комиссии по рассмотрению споров о результатах определения кадастровой стоимости.</w:t>
      </w:r>
    </w:p>
    <w:p>
      <w:pPr>
        <w:pStyle w:val="Style18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вязи с чем, в Управлении Росреестра по Курской области 13 сентября 2016 состоялось очередное заседание комиссии, на котором рассмотрены заявления и документы в отношении 51 объекта недвижимости. </w:t>
      </w:r>
    </w:p>
    <w:p>
      <w:pPr>
        <w:pStyle w:val="Style18"/>
        <w:ind w:firstLine="708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В отношении 43 объектов основанием для обращения заявителей в комиссию послужило </w:t>
      </w:r>
      <w:r>
        <w:rPr>
          <w:rFonts w:cs="Segoe UI" w:ascii="Segoe UI" w:hAnsi="Segoe UI"/>
          <w:sz w:val="24"/>
          <w:szCs w:val="24"/>
        </w:rPr>
        <w:t>установление в отношении объектов недвижимости рыночной стоимости. По результатам рассмотрения представленных документов по 39 объектам недвижимости комиссией приняты положительные решения об определении кадастровой стоимости объектов недвижимости в размере их рыночной стоимости. По 4 объектам заявления отклонены комиссией по причине несоответствия отчетов об оценке рыночной стоимости требованиям Закона об оценочной деятельности и Федеральным стандартам оценки.</w:t>
      </w:r>
    </w:p>
    <w:p>
      <w:pPr>
        <w:pStyle w:val="ConsPlusNormal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На основании недостоверности сведений об объекте недвижимости, использованных при определении его кадастровой стоимости комиссией рассмотрены заявления и документы в отношении 8 объектов недвижимости, из которых в отношении 1 объекта требования удовлетворены, по 7 объектам приняты решения об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отклонении заявлений.</w:t>
      </w:r>
    </w:p>
    <w:p>
      <w:pPr>
        <w:pStyle w:val="Style18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апоминаем, что информация о работе комиссии, документах, необходимых для оспаривания кадастровой стоимости, а также о принимаемых комиссией решениях размещена на официальном сайте Росреестра (</w:t>
      </w:r>
      <w:r>
        <w:rPr>
          <w:rFonts w:cs="Segoe UI" w:ascii="Segoe UI" w:hAnsi="Segoe UI"/>
          <w:sz w:val="24"/>
          <w:szCs w:val="24"/>
          <w:lang w:val="en-US"/>
        </w:rPr>
        <w:t>www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osreestr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4:00Z</dcterms:created>
  <dc:creator>GEG</dc:creator>
  <dc:description/>
  <cp:keywords/>
  <dc:language>en-US</dc:language>
  <cp:lastModifiedBy>Кудинова Ю С</cp:lastModifiedBy>
  <cp:lastPrinted>2016-09-14T17:00:00Z</cp:lastPrinted>
  <dcterms:modified xsi:type="dcterms:W3CDTF">2016-09-19T06:50:00Z</dcterms:modified>
  <cp:revision>3</cp:revision>
  <dc:subject/>
  <dc:title>Заместителю Мэра Москвы</dc:title>
</cp:coreProperties>
</file>