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cs="Segoe UI" w:ascii="Segoe UI" w:hAnsi="Segoe UI"/>
          <w:sz w:val="20"/>
          <w:szCs w:val="20"/>
          <w:lang w:val="en-US" w:eastAsia="en-US"/>
        </w:rPr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257111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ОБЪЯВЛЕНИЕ</w:t>
      </w:r>
    </w:p>
    <w:p>
      <w:pPr>
        <w:pStyle w:val="Normal"/>
        <w:jc w:val="righ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Будет работать консультационный пункт </w:t>
      </w:r>
    </w:p>
    <w:p>
      <w:pPr>
        <w:pStyle w:val="Normal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Управления Росреестра по Ку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30 сентября 2016 года в 11.00 будет работать бесплатный консультационный пункт Управления Росреестра по Курской области для граждан с ограниченными возможностями здоровья. Мероприятие пройдет в помещении Курской областной организации общероссийской общественной организации «Всероссийское общество инвалидов» по адресу: г. Курск, ул. Марата, д.9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а выездной консультации специалисты Управления Росреестра по Курской области расскажут о способах и порядке предоставления документов на государственную регистрацию прав на недвижимость, сроках оказания государственных услуг, а также порядке их получения дистанционным способом, в том числе с использованием электронных сервисов в сети Интернет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ля участия в выездном приеме необходимо предварительно записаться по телефону 70-07-64. Запись осуществляется с 10.00 до 16.00 (перерыв с 13.00 до 14.00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57:00Z</dcterms:created>
  <dc:creator>Кудинова Ю С</dc:creator>
  <dc:description/>
  <cp:keywords/>
  <dc:language>en-US</dc:language>
  <cp:lastModifiedBy>Кудинова Ю С</cp:lastModifiedBy>
  <dcterms:modified xsi:type="dcterms:W3CDTF">2016-09-28T06:03:00Z</dcterms:modified>
  <cp:revision>3</cp:revision>
  <dc:subject/>
  <dc:title/>
</cp:coreProperties>
</file>