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труженики сельского хозяйства и предприятий перерабатывающей промышленност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дечно поздравляю Вас с профессиональным праздником – Днем работников сельского хозяйства и перерабатывающей промышленнос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Этот праздник объединяет всех, кто беззаветно любит родную землю и трудится на ней во благо страны. Благодаря вашему труду, хозяйственному отношению к земле вы сохраняете и развиваете сельскохозяйственное производство. Вашим нелегким трудом выращивается хлеб, производится мясо и молоко, а результаты труда находят место на столах жителей Корене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и низкий поклон всем работникам сельского хозяйства и перерабатывающей промышленности, ветеранам, передовикам производства за ваше трудолюбие, добросовестность и верность выбранной профе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елаю Вам крепкого здоровья, благополучия, мира, добра, благоприятной погоды и новых трудовых успехов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реневского района                                                            С.И. Ковту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1:00Z</dcterms:created>
  <dc:creator>Пользователь</dc:creator>
  <dc:description/>
  <cp:keywords/>
  <dc:language>en-US</dc:language>
  <cp:lastModifiedBy>Pulsar</cp:lastModifiedBy>
  <cp:lastPrinted>2016-10-04T15:01:00Z</cp:lastPrinted>
  <dcterms:modified xsi:type="dcterms:W3CDTF">2016-11-11T08:47:00Z</dcterms:modified>
  <cp:revision>3</cp:revision>
  <dc:subject/>
  <dc:title/>
</cp:coreProperties>
</file>