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важаемые работники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втомобильного транспорта, ветераны отрасли, автолюбители!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ите искренние поздравления с профессиональным праздником!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обильный транспорт всегда был одной из важнейших составляющих экономики. И сегодня его роль и значимость очень велик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я автомобилиста – это нелёгкий труд, требующий высокого профессионализма, предельного внимания и осторожности на дорогах, выдержки и мастерства. Ваша работа часто связана с огромной ответственностью за жизнь и здоровье своих пассажиров, состояние доверенных вам грузов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автомобилиста — это профессиональный праздник не только водителей, но и ремонтных рабочих, инженерно-технических работников и всех, кто добросовестно трудится, обеспечивая бесперебойную работу автотранспорт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ая благодарность ветеранам отрасли за годы плодотворного труда, огромный вклад в развитие автомобильного транспорт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аю всем автомобилистам – профессионалам и любителям – безопасных и лёгких дорог, надежной техники, взаимопонимания и взаимоуважения в пути, крепкого здоровья, душевного покоя, личного счастья и семейного тепла!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уважением,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Кореневского района                                                             С.И. Ковтун</w:t>
      </w:r>
    </w:p>
    <w:p>
      <w:pPr>
        <w:pStyle w:val="Rtecenter"/>
        <w:shd w:fill="FFFFFF" w:val="clear"/>
        <w:spacing w:lineRule="atLeast" w:line="315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Rtecenter"/>
        <w:shd w:fill="FFFFFF" w:val="clear"/>
        <w:spacing w:lineRule="atLeast" w:line="315"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8:45:00Z</dcterms:created>
  <dc:creator>Пользователь</dc:creator>
  <dc:description/>
  <cp:keywords/>
  <dc:language>en-US</dc:language>
  <cp:lastModifiedBy>Pulsar</cp:lastModifiedBy>
  <cp:lastPrinted>2016-10-25T14:42:00Z</cp:lastPrinted>
  <dcterms:modified xsi:type="dcterms:W3CDTF">2016-11-11T08:45:00Z</dcterms:modified>
  <cp:revision>2</cp:revision>
  <dc:subject/>
  <dc:title/>
</cp:coreProperties>
</file>