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реневского района С.И. Ковту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ил жителей района с Днем народного един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Кореневского района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 поздравляю вас с государственным праздником - Днем народного единства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символизирует идею патриотизма и сплоченности в дни тяжелых потрясений и испытаний, выпавших на долю нашей Родины. Только вместе, в едином стремлении можно сделать Россию процветающей державой. Сегодня особенно важно хранить единство народа, чтобы Россия смогла выстоять как суверенное государство, самостоятельно определяющее свой путь развития и судьб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от день напомнит каждому, что мы – единый народ огромной и великой страны, имеющей тысячелетнюю истор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ю вам в этот светлый, наполненный глубоким смыслом день, крепкого здоровья, жизненного оптимизма, уверенности в своих силах и возможностях, семейного благополучия, добра и ми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реневского района                                                             С.И. Ковтун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3:00Z</dcterms:created>
  <dc:creator>Пользователь</dc:creator>
  <dc:description/>
  <cp:keywords/>
  <dc:language>en-US</dc:language>
  <cp:lastModifiedBy>Pulsar</cp:lastModifiedBy>
  <cp:lastPrinted>2016-10-25T15:23:00Z</cp:lastPrinted>
  <dcterms:modified xsi:type="dcterms:W3CDTF">2016-11-11T08:43:00Z</dcterms:modified>
  <cp:revision>3</cp:revision>
  <dc:subject/>
  <dc:title/>
</cp:coreProperties>
</file>