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6 летний гражданин оскорбил женщину, находящуюся «при исполнении»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говором мирового судьи судебного участка Кореневского судебного района от 30.12.2016 года за оскорбление сотрудника полиции, находящего при исполнении своих служебных обязанностей, осужден 26 – летний житель Кореневского района С.</w:t>
      </w:r>
    </w:p>
    <w:p>
      <w:pPr>
        <w:pStyle w:val="Normal"/>
        <w:ind w:firstLine="708"/>
        <w:jc w:val="both"/>
        <w:rPr/>
      </w:pPr>
      <w:r>
        <w:rPr/>
        <w:t>Приговором суда установлено, что С. публично оскорбил представителя власти  - старшего инспектора Отделения МВД России по Кореневскому району К., находящуюся при исполнении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17.09.2016 года инспектор полиции К. во исполнение приказа начальника полиции находилась на избирательном участке № 556, где исполняла обязанности по охране общественного порядка.</w:t>
      </w:r>
    </w:p>
    <w:p>
      <w:pPr>
        <w:pStyle w:val="Normal"/>
        <w:ind w:firstLine="708"/>
        <w:jc w:val="both"/>
        <w:rPr/>
      </w:pPr>
      <w:r>
        <w:rPr/>
        <w:t xml:space="preserve">В этот же день к избирательному участку № 556 на  личном автомобиле подъехал  гражданин С.. Автомобиль под управлением С. въехал бампером в железный каркас летней площадки магазина, т.е. С. совершил ДТП. При этом водитель находилс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/>
        <w:t>Сотрудник полиции К., будучи одетой в форменное обмундирование сотрудника полиции, в целях охраны общественного порядка и обеспечения общественной безопасности, наделенная обязанностью пресекать административные правонарушения, подошла к С., представилась и  обратилась к нему с требованием выключить музыку и дождаться сотрудников ОГИБДД с целью установления объективных обстоятельств происшествия.</w:t>
      </w:r>
    </w:p>
    <w:p>
      <w:pPr>
        <w:pStyle w:val="Normal"/>
        <w:ind w:firstLine="708"/>
        <w:jc w:val="both"/>
        <w:rPr/>
      </w:pPr>
      <w:r>
        <w:rPr/>
        <w:t>С., не желая выполнять законные требования сотрудника полиции К., публично в присутствии посторонних лиц, оскорбил ее, как представителя власти, унизив ее честь и достоинство, подорвав престиж и уважение к ней в глазах окружающих.</w:t>
      </w:r>
    </w:p>
    <w:p>
      <w:pPr>
        <w:pStyle w:val="Normal"/>
        <w:ind w:firstLine="708"/>
        <w:jc w:val="both"/>
        <w:rPr/>
      </w:pPr>
      <w:r>
        <w:rPr/>
        <w:t>Согласно заключения эксперта, выражения, высказанные С. в адрес сотрудника полиции К., содержат обобщенную отрицательную оценку личности адресата речи, выраженную бранной, ругательной лексикой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С. вину в совершенном преступлении признал, в содеянном раскаялся. </w:t>
      </w:r>
    </w:p>
    <w:p>
      <w:pPr>
        <w:pStyle w:val="Normal"/>
        <w:ind w:firstLine="708"/>
        <w:jc w:val="both"/>
        <w:rPr/>
      </w:pPr>
      <w:r>
        <w:rPr/>
        <w:t>Суд с учетом совокупности смягчающих обстоятельств признал С. виновным в совершении преступления и приговорил его к наказанию в виде штрафа в размере 10 000 рублей.</w:t>
      </w:r>
    </w:p>
    <w:p>
      <w:pPr>
        <w:pStyle w:val="Normal"/>
        <w:ind w:firstLine="708"/>
        <w:jc w:val="both"/>
        <w:rPr/>
      </w:pPr>
      <w:r>
        <w:rPr/>
        <w:t>Приговор суда обжалован не был, вступил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jc w:val="both"/>
        <w:rPr/>
      </w:pPr>
      <w:r>
        <w:rPr/>
        <w:t>юрист 1 класса                                                                                                              Рогач Ю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2:00Z</dcterms:created>
  <dc:creator>PC-038</dc:creator>
  <dc:description/>
  <cp:keywords/>
  <dc:language>en-US</dc:language>
  <cp:lastModifiedBy>user_2</cp:lastModifiedBy>
  <cp:lastPrinted>2018-01-08T10:05:00Z</cp:lastPrinted>
  <dcterms:modified xsi:type="dcterms:W3CDTF">2017-01-26T09:17:00Z</dcterms:modified>
  <cp:revision>8</cp:revision>
  <dc:subject/>
  <dc:title/>
</cp:coreProperties>
</file>