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 защитила права малоимущей семьи…</w:t>
      </w:r>
    </w:p>
    <w:p>
      <w:pPr>
        <w:pStyle w:val="Normal"/>
        <w:ind w:right="-83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3" w:firstLine="720"/>
        <w:jc w:val="both"/>
        <w:rPr/>
      </w:pPr>
      <w:r>
        <w:rPr>
          <w:sz w:val="24"/>
          <w:szCs w:val="24"/>
        </w:rPr>
        <w:t xml:space="preserve">Прокуратурой Кореневского района Курской области по факту поступившего обращения С. проведена проверка деятельности должностных лиц Муниципального казенного образовательного учреждения «Кореневская средняя образовательная школа № 2», Отдела социальной защиты населения Администрации Кореневского района в части осуществления полномочий по организации бесплатного питания детей обучающих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ркой установлено, что Отделом социальной защиты населения незаконно отказано в предоставлении бесплатного питания ребе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оказала, что С. является вдовой, матерью двоих несовершеннолетних детей Является получателем страховых пенсий по случаю потери кормильца. Совокупных доход семьи в месяц составляет около 18 900 рублей. Иного дохода не имее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ясь в трудном финансовом положении, С. обратилась в МКОУ «Кореневская СОШ № 2» с заявлением о предоставлении бесплатного питания ребенку. По итогам рассмотрения заявления, С. отказано в обеспечении ее дочери бесплатным питанием, поскольку семья по  решению Отдела социальной защиты населения Администрации Кореневского района «не признана м/о». При этом оснований, по которым семья С. не признана малоимущей, не указ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куратурой установлено, что действия должностных лиц МКОУ «Кореневская средняя образовательная школа № 2», Отдела социальной защиты населения Администрации Кореневского района в части отказа в обеспечении ребенка бесплатным питанием, являются незаконными и необоснован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рки в адрес Администрации Кореневского района внесено представление, которое на данный момент рассмотрено, удовлетворено. Права малоимущей семьи восстановлены,  ребенок обеспечен бесплатным питанием!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4"/>
          <w:szCs w:val="24"/>
        </w:rPr>
        <w:t>Помощник прокурор района</w:t>
      </w:r>
    </w:p>
    <w:p>
      <w:pPr>
        <w:pStyle w:val="Normal"/>
        <w:shd w:fill="FFFFFF" w:val="clear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юрист  1 класса                                                                                                                 Рогач Ю.С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2:00Z</dcterms:created>
  <dc:creator>ТолькоДляТестов</dc:creator>
  <dc:description/>
  <cp:keywords/>
  <dc:language>en-US</dc:language>
  <cp:lastModifiedBy>user_2</cp:lastModifiedBy>
  <cp:lastPrinted>2016-06-22T14:39:00Z</cp:lastPrinted>
  <dcterms:modified xsi:type="dcterms:W3CDTF">2017-01-26T14:06:00Z</dcterms:modified>
  <cp:revision>96</cp:revision>
  <dc:subject/>
  <dc:title>                                  </dc:title>
</cp:coreProperties>
</file>