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рассмотрения Заявки на участие в Конкурсе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жегодная общественная премия «Регионы – устойчивое развитие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0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45"/>
        <w:gridCol w:w="7377"/>
      </w:tblGrid>
      <w:tr>
        <w:trPr>
          <w:trHeight w:val="4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документ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умент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документ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енная печатью предприятия копия Устава предприят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документ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ная нотариально копия свидетельства о государственной регистрации юридического лиц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документ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ная нотариально копия свидетельства о постановке на учет в налоговом органе юридического лиц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документ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ная нотариально копия выписки из ЕГРЮЛ (срок выдачи не позднее 30 дней до дня представления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документ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ная нотариально копия Уведомления ИФНС о возможности применения упрощенной системы налогооблож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полнительно для организаций, использующих упрощённую систему налогообложения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документ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енная печатью предприятия копия бухгалтерского баланса предприятия за 2 последние отчетные даты, составленного в соответствии с требованиями действующего законодательства, с отметкой о принятии налоговой инспекцией  или квитанцией о принятии документов налоговой инспекцией (при сдаче отчетности в электронном виде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организаций, использующих обычную систему налогообложения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документ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енная печатью предприятия копия отчета о финансовых результатах / отчет о прибылях и убытках за 2 последние отчетные даты, составленного в соответствии с требованиями действующего законодательства, с отметкой о принятии налоговой инспекцией  или квитанцией о принятии документов налоговой инспекцией (при сдаче отчетности в электронном виде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организаций, использующих обычную систему налогообложения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документ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енные печатью предприятия копии налоговых деклараций по единому налогу, заверенные налоговой инспекцией за последние 2 отчетные да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организаций, использующих упрощённую систему налогообложения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документ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енная печатью предприятия копия справки из налоговой инспекции о состоянии расчетов по налогам, сборам и взносам, характеризующая отсутствие (или наличие) задолженности организации перед бюджетом и внебюджетными органами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проекту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енные печатью предприятия копии правоустанавливающих документов на земельные участки, предназначенные для реализации проекта,  в том числ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я, постановления, распоряжения, 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органов государственной власти или органов местного самоуправления (их должностных лиц) о предоставлении (выделении) земельных участк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проекту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енные печатью предприятия копии свидетельство о государственной регистрации права на земельные участки, предназначенные для реализации проект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проекту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енные печатью предприятия копии договоров аренды земельных участков, предназначенных для реализации проек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случае нахождения земельных участков в аренде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проекту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енные печатью предприятия копии Кадастровых паспортов земельных участков, предназначенных для реализации проект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проекту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енные печатью предприятия копии договоров / соглашений / писем о намерениях со стороны будущих покупателей, поставщиков сырья и т.д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проекту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государственную поддержку реализации проек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документ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енная печатью предприятия Заявка участника Конкурс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55:00Z</dcterms:created>
  <dc:creator>shenia</dc:creator>
  <dc:description/>
  <dc:language>en-US</dc:language>
  <cp:lastModifiedBy>Pulsar</cp:lastModifiedBy>
  <dcterms:modified xsi:type="dcterms:W3CDTF">2017-03-27T06:55:00Z</dcterms:modified>
  <cp:revision>2</cp:revision>
  <dc:subject/>
  <dc:title/>
</cp:coreProperties>
</file>