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курс инвестиционных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марта по 30 мая 2017 года в регионах Российской Федерации будет осуществляться прием заявок на реализацию инвестиционных проектов в рамках Конкурса «Ежегодная общественная премия «Регионы – устойчивое развитие» (ссыл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ОАО «Сбербанк России», ПАО «Банк ВТБ» и АО «Россельхозбанк» при поддержке Правительства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ремя существования Конкурса «Ежегодная общественная премия «Регины – устойчивое развитие» (с 2011 года) в адрес Оргкомитета Конкурса поступило более 4900 заявок на финансирование инвестиционных проектов. После экспертной оценки были признаны победителями 328 участников из 68 субъектов РФ, предложившие к реализации проекты на общую сумму 203,486 млрд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согласовано и подписано 103 инвестиционных соглашения на сумму свыше 51 млрд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рамках Конкурса проводится в соответствии со «Схемой взаимодействия при реализации проектов с господдержкой/госучастием», - основным нормативно-правовым документом, определяющим порядок взаимодействия инициаторов инвестиционных проектов, органов исполнительной власти и кредитно-финансовых учреждений с государственным участием в уставном капитале с документом можно ознакомится на региональном портале официального сайта Сбербанка России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berbank.ru/ru/legal/credits/award_region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уальная информация представлена в видеофильм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youtu.be/-wxrnOQpclI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едставляет собой модель «одного окна» при отборе, подготовке к реализации и реализации инвестиционных проектов с обеспечением специальных условий кредитования и инвестиционного софинанс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ссмотрению принимаются краткосрочные и долгосрочные инвестиционные проекты, которые планируются к реализации на территории Российской Федерации. Предприниматели, чьи проекты станут победителями Конкурса, получат доступ к финансовым ресурсам крупнейших банков России на льготных условиях кредитования и на срок, требующийся для реализации предложенного проекта (до 15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ок проводится в рамках весеннего отбора с 1 марта по 30 мая 2017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заполн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иционного проекта, передать ее Региональному координатору, а копию Заявки направить в Оргкомитет Конкур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об условиях участия в Конкурсе и результатах отбора Вы можете получить на сайте Конкурса, а также у сотрудников Оргкомитета, позвонив  на многоканальный телефон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8-800-775-10-73 (Бесплатные звонки для клиентов со всей России). Вы также можете обратиться к своим Региональным координаторам, которые помогут Вам в составлении За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ординатор от ………….(Субъект РФ): (должность, ФИО, и контакты исполнителя Регионального координато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отрудник от ………….(Субъект РФ): (должность, ФИО, и контакты Исполнителя Регионального координат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konkurs.ru/" TargetMode="External"/><Relationship Id="rId3" Type="http://schemas.openxmlformats.org/officeDocument/2006/relationships/hyperlink" Target="http://www.sberbank.ru/ru/legal/credits/award_regions" TargetMode="External"/><Relationship Id="rId4" Type="http://schemas.openxmlformats.org/officeDocument/2006/relationships/hyperlink" Target="https://youtu.be/-wxrnOQpclI" TargetMode="External"/><Relationship Id="rId5" Type="http://schemas.openxmlformats.org/officeDocument/2006/relationships/hyperlink" Target="http://infra-konkurs.ru/dokument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Romasyuk</dc:creator>
  <dc:description/>
  <cp:keywords/>
  <dc:language>en-US</dc:language>
  <cp:lastModifiedBy>Pulsar</cp:lastModifiedBy>
  <dcterms:modified xsi:type="dcterms:W3CDTF">2017-03-27T06:55:00Z</dcterms:modified>
  <cp:revision>2</cp:revision>
  <dc:subject/>
  <dc:title/>
</cp:coreProperties>
</file>