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143" w:firstLine="54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Прокуратура района разъясня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143"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143" w:firstLine="54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Заявление о преступлении, как повод к возбуждению уголовного дел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143" w:firstLine="540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143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143" w:firstLine="54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еступлении представляет собой устное или письменное обращение гражданина в правоохранительный орган с информацией о готовящемся или совершенном преступлении.</w:t>
      </w:r>
    </w:p>
    <w:p>
      <w:pPr>
        <w:pStyle w:val="Normal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предусматривает несколько различных конкретных ситуаций, связанных с заявлением о преступлении. Когда такое заявление сделано в письменном виде, то независимо от способа доставки в правоохранительный орган заявление подлежит регистрации, а затем рассмотрению компетентными лицами. Когда заявление сделано устно лицом, прибывшим в правоохранительный орган, оно заносится в специальный протокол. Когда заявление о преступлении сделано при производстве следственного действия, например на допросе, оно заносится в протокол следственного действия или протокол судебного заседания. Если заявление сделано устно, причем заявитель не может лично присутствовать при составлении протокола (например, в больнице и т.д.), по этому поводу должен быть составлен рапорт.</w:t>
      </w:r>
    </w:p>
    <w:p>
      <w:pPr>
        <w:pStyle w:val="Normal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же гражданин намерен заявить о преступлении, совершенно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трудником поли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н должен адресоваться в прокуратуру или следственный орган Следственного комитета РФ по Курской области (адрес прокуратуры: 307410, Курская область п. Коренево ул. Октябрьская, 15, те, адрес следственного комитета: Курская область, г. Рыльск, ул. Ленина, д.46 Б).</w:t>
      </w:r>
    </w:p>
    <w:p>
      <w:pPr>
        <w:pStyle w:val="Normal"/>
        <w:autoSpaceDE w:val="false"/>
        <w:spacing w:lineRule="auto" w:line="240" w:before="0" w:after="0"/>
        <w:ind w:left="-567" w:right="-143" w:firstLine="54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-1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окурор Кореневского района</w:t>
        <w:tab/>
        <w:t xml:space="preserve">                                                                  В.П.Воропае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5:00Z</dcterms:created>
  <dc:creator>PC-038</dc:creator>
  <dc:description/>
  <cp:keywords/>
  <dc:language>en-US</dc:language>
  <cp:lastModifiedBy>user_2</cp:lastModifiedBy>
  <dcterms:modified xsi:type="dcterms:W3CDTF">2017-05-11T06:26:00Z</dcterms:modified>
  <cp:revision>4</cp:revision>
  <dc:subject/>
  <dc:title>                                                               </dc:title>
</cp:coreProperties>
</file>