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jc w:val="right"/>
        <w:rPr>
          <w:b/>
          <w:b/>
        </w:rPr>
      </w:pPr>
      <w:r>
        <w:rPr>
          <w:b/>
        </w:rPr>
        <w:t>Прокуратура района информирует</w:t>
      </w:r>
    </w:p>
    <w:p>
      <w:pPr>
        <w:pStyle w:val="Normal"/>
        <w:ind w:right="-81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both"/>
        <w:rPr/>
      </w:pPr>
      <w:r>
        <w:rPr/>
        <w:t xml:space="preserve">За 1е полугодие 2017 года выявлено 32 нарушений, внесено 23 представлений, по результатам рассмотрения 22 лица привлечены к дисциплинарной ответственности, направлено 9 административных исковых заявлений в Кореневский районный суд, рассмотрены и удовлетворены.  </w:t>
      </w:r>
    </w:p>
    <w:p>
      <w:pPr>
        <w:pStyle w:val="Normal"/>
        <w:ind w:right="-81" w:firstLine="720"/>
        <w:jc w:val="both"/>
        <w:rPr/>
      </w:pPr>
      <w:r>
        <w:rPr/>
        <w:t xml:space="preserve">Прокуратурой района 15.02.2017 года направлено в Кореневский районный суд административное исковое заявление о понуждении оборудовать образовательное учреждение системой видеонаблюдения - МКОУ «Сафоновская СОШ», 20.06.2017 года решением Кореневского районного суда административное исковое заявление прокурора удовлетворено. </w:t>
      </w:r>
    </w:p>
    <w:p>
      <w:pPr>
        <w:pStyle w:val="Normal"/>
        <w:ind w:right="-81" w:firstLine="720"/>
        <w:jc w:val="both"/>
        <w:rPr/>
      </w:pPr>
      <w:r>
        <w:rPr/>
        <w:t>Аналогичные административные исковые заявления направлены в интересах МКОУ «Верхне-Грунская СОШ», МКОУ «Кореневская СОШ им.Дудкина» Кореневским районным судом рассмотрены и удовлетворены.</w:t>
      </w:r>
    </w:p>
    <w:p>
      <w:pPr>
        <w:pStyle w:val="Normal"/>
        <w:ind w:right="-81" w:firstLine="720"/>
        <w:jc w:val="both"/>
        <w:rPr/>
      </w:pPr>
      <w:r>
        <w:rPr/>
        <w:t>23.11.2016 года прокуратурой района в Кореневский районный суд направлено 6 административных исковых заявления к МКДОУ «Детский сад о понуждении оборудовать образовательное учреждение системой сигнализации.  Кореневским районным судом административные исковые заявления рассмотрены и удовлетвор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й в деятельности объектов транспортной инфраструктуры за 1 полугодие 2017 года установлено. </w:t>
      </w:r>
      <w:r>
        <w:rPr>
          <w:szCs w:val="28"/>
        </w:rPr>
        <w:t xml:space="preserve">По состоянию на 30.06.2017 </w:t>
      </w:r>
      <w:r>
        <w:rPr/>
        <w:t>года</w:t>
      </w:r>
      <w:r>
        <w:rPr>
          <w:szCs w:val="28"/>
        </w:rPr>
        <w:t xml:space="preserve"> прокуратурой района проводилась проверка на данном объекте, в ходе которой установлено, что оценка уязвимости объектов транспортной инфраструктуры и транспортных средств не проводилась. Планы обеспечения транспортной безопасности субъектами транспортной инфраструктуры на территории Кореневского района не разработаны.</w:t>
      </w:r>
    </w:p>
    <w:p>
      <w:pPr>
        <w:pStyle w:val="Normal"/>
        <w:jc w:val="both"/>
        <w:rPr/>
      </w:pPr>
      <w:r>
        <w:rPr>
          <w:szCs w:val="28"/>
        </w:rPr>
        <w:tab/>
        <w:t>17.04.2017 года в связи с выявленными нарушениями начальнику ГУПКО «Кореневское автопредприятие пассажирского транспорта» внесено представление об устранении нарушений законодательства о транспортной безопасности, по результатам рассмотрения 1 лицо привлечено к дисциплинарной ответственности – главный инженер предприят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7.04.2017 </w:t>
      </w:r>
      <w:r>
        <w:rPr/>
        <w:t>года</w:t>
      </w:r>
      <w:r>
        <w:rPr>
          <w:szCs w:val="28"/>
        </w:rPr>
        <w:t xml:space="preserve"> 11 главам сельсоветов и района внесены представления об устранении нарушений антитеррористического законодательства, установлено, что мероприятия по обеспечению антиреррористической защищенности мест массового пребывания людей не осуществляется, современные информационно-коммуникационные технологии для обеспечения безопасности мест массового пребывания людей не используются. По результатам рассмотрения 10 лиц привлечены к дисциплинарной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1:00Z</dcterms:created>
  <dc:creator>PC-038</dc:creator>
  <dc:description/>
  <cp:keywords/>
  <dc:language>en-US</dc:language>
  <cp:lastModifiedBy>Pulsar</cp:lastModifiedBy>
  <dcterms:modified xsi:type="dcterms:W3CDTF">2017-06-27T11:41:00Z</dcterms:modified>
  <cp:revision>10</cp:revision>
  <dc:subject/>
  <dc:title/>
</cp:coreProperties>
</file>