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ьяный за рулем - преступник!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статочно серьезной проблемой для Кореневского района является управление лицами автомобилем и другими транспортными средствами в состоянии алкогольного опья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 1 июля 2015 года Федеральным законом от 31 декабря 2014 года №528-ФЗ введена уголовная ответственность, предусмотренная ст. 264.1 УК РФ, за нарушение правил дорожного движения, лицом подвергнутым административному наказанию.  Минимальный размер наказания за совершение указанного преступления предусмотрен в виде штрафа в размере от двухсот тысяч до трехсот тысяч рублей. Максимальный в виде лишения свободы на срок до двух лет с лишением права занимать определенные должности или заниматься определенной деятельностью (как правило, управлять транспортными средствами) на срок до тре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лько выявленными в первом полугодии 2017 года ОГИБДД Отделения МВД России по Кореневскому району   являются - 7 преступлений, в аналогичном периоде прошлого года – 8 преступлений указанной категории. Однако, реальная ситуация с данным видом преступлений остается куда более серьезной, с учетом той опасности, которую несут указанные преступления для окружающих и для самих в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становленные уголовным законом санкции не останавливают водителей. Некоторые правонарушители повторно задерживаются сотрудниками ОГИБДД Отделения МВД России по Кореневскому району в состоянии алкогольного опьянения в течение года после совершения того же преступления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, приговором Мирового судьи судебного участка №1 судебного района гор. Рыльска и Рыльского района Курской области</w:t>
      </w:r>
      <w:r>
        <w:rPr/>
        <w:t xml:space="preserve">   </w:t>
      </w:r>
      <w:r>
        <w:rPr>
          <w:sz w:val="28"/>
          <w:szCs w:val="28"/>
        </w:rPr>
        <w:t>от 05 апреля 2017 года К., ранее, в течение года совершивший  аналогичное преступление на территории Кореневского района, за которое осуждался судом,  вновь совершил  аналогичное преступление и  был  признан виновным  по  ст. 264.1 УК РФ, с назначением наказания в виде 350 часов обязательных работ, с лишением права заниматься деятельностью, связанной с управлением транспортными средствами сроком на 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окурора района</w:t>
        <w:tab/>
        <w:tab/>
        <w:t xml:space="preserve">                                    А.П. Прасо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mbria" w:hAnsi="Cambria" w:cs="Cambria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9:32:00Z</dcterms:created>
  <dc:creator>user</dc:creator>
  <dc:description/>
  <cp:keywords/>
  <dc:language>en-US</dc:language>
  <cp:lastModifiedBy>Pulsar</cp:lastModifiedBy>
  <dcterms:modified xsi:type="dcterms:W3CDTF">2017-06-27T11:44:00Z</dcterms:modified>
  <cp:revision>16</cp:revision>
  <dc:subject/>
  <dc:title/>
</cp:coreProperties>
</file>