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-63246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42"/>
        </w:rPr>
      </w:pPr>
      <w:r>
        <w:rPr>
          <w:sz w:val="42"/>
        </w:rPr>
        <w:t xml:space="preserve">                                        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caps/>
          <w:spacing w:val="70"/>
          <w:sz w:val="50"/>
          <w:szCs w:val="50"/>
        </w:rPr>
      </w:pPr>
      <w:r>
        <w:rPr>
          <w:b/>
          <w:caps/>
          <w:spacing w:val="70"/>
          <w:sz w:val="50"/>
          <w:szCs w:val="5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</w:rPr>
      </w:pPr>
      <w:r>
        <w:rPr>
          <w:rFonts w:cs="Arial" w:ascii="Arial" w:hAnsi="Arial"/>
          <w:b/>
          <w:spacing w:val="76"/>
          <w:sz w:val="18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szCs w:val="24"/>
          <w:u w:val="single"/>
        </w:rPr>
        <w:t>27.12.2017 г.</w:t>
      </w:r>
      <w:r>
        <w:rPr>
          <w:sz w:val="28"/>
          <w:szCs w:val="24"/>
        </w:rPr>
        <w:t xml:space="preserve"> №</w:t>
      </w:r>
      <w:r>
        <w:rPr>
          <w:sz w:val="18"/>
          <w:szCs w:val="18"/>
        </w:rPr>
        <w:t xml:space="preserve"> </w:t>
      </w:r>
      <w:r>
        <w:rPr>
          <w:sz w:val="28"/>
          <w:szCs w:val="24"/>
          <w:u w:val="single"/>
        </w:rPr>
        <w:t xml:space="preserve"> 640</w:t>
      </w:r>
    </w:p>
    <w:p>
      <w:pPr>
        <w:pStyle w:val="Normal"/>
        <w:widowControl w:val="false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Курская область, 307410, пос. Коренево   </w:t>
      </w:r>
    </w:p>
    <w:p>
      <w:pPr>
        <w:pStyle w:val="Style16"/>
        <w:ind w:right="425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ind w:right="3968" w:hanging="0"/>
        <w:rPr/>
      </w:pPr>
      <w:r>
        <w:rPr>
          <w:b/>
        </w:rPr>
        <w:t xml:space="preserve">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 </w:t>
      </w:r>
    </w:p>
    <w:p>
      <w:pPr>
        <w:pStyle w:val="Style16"/>
        <w:rPr>
          <w:szCs w:val="28"/>
        </w:rPr>
      </w:pPr>
      <w:r>
        <w:rPr>
          <w:szCs w:val="28"/>
        </w:rPr>
        <w:tab/>
      </w:r>
    </w:p>
    <w:p>
      <w:pPr>
        <w:pStyle w:val="Style16"/>
        <w:rPr/>
      </w:pPr>
      <w:r>
        <w:rPr>
          <w:szCs w:val="28"/>
        </w:rPr>
        <w:t>В соответствии с Федеральным законом от 05.04.2013 г. № 44-ФЗ (ред. от 29.07.2017 г.)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 г. №1043 (ред. от 25.01.2017г.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554 (ред. от 25.01.2017г.)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закупок товаров, работ, услуг </w:t>
        <w:br/>
        <w:t>для обеспечения муниципальных нужд Администрации Кореневского района Курской области на 2018 финансовый год и на плановый период 2019 и 2020 годов (далее-план закупок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8 финансовый год (далее- план-график)  (приложение 2).</w:t>
      </w:r>
    </w:p>
    <w:p>
      <w:pPr>
        <w:pStyle w:val="Style16"/>
        <w:rPr/>
      </w:pPr>
      <w:r>
        <w:rPr>
          <w:szCs w:val="28"/>
        </w:rPr>
        <w:t xml:space="preserve">3. Консультанту отдела правовой работы Администрации Кореневского района, контрактному управляющему С.Е. Шуляковой осуществить размещение </w:t>
      </w:r>
      <w:r>
        <w:rPr/>
        <w:t xml:space="preserve">плана закупок и плана-графика </w:t>
      </w:r>
      <w:r>
        <w:rPr>
          <w:szCs w:val="28"/>
        </w:rPr>
        <w:t>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rPr/>
      </w:pPr>
      <w:r>
        <w:rPr>
          <w:szCs w:val="28"/>
        </w:rPr>
        <w:t xml:space="preserve">4. Контроль  за выполнением настоящего постановления возложить на первого заместителя Главы Администрации Кореневского района Т.И.Лагутину.        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szCs w:val="28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</w:t>
      </w:r>
      <w:hyperlink r:id="rId3">
        <w:r>
          <w:rPr>
            <w:rStyle w:val="InternetLink"/>
            <w:szCs w:val="28"/>
          </w:rPr>
          <w:t>http://kor.rkursk.ru/</w:t>
        </w:r>
      </w:hyperlink>
      <w:r>
        <w:rPr>
          <w:szCs w:val="28"/>
        </w:rPr>
        <w:t xml:space="preserve"> в информационно-телекоммуникационной сети «Интернет». </w:t>
        <w:tab/>
      </w:r>
    </w:p>
    <w:p>
      <w:pPr>
        <w:pStyle w:val="Style1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ind w:hanging="0"/>
        <w:rPr/>
      </w:pPr>
      <w:r>
        <w:rPr/>
        <w:t>Глава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>С.И.Ковтун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6"/>
        <w:ind w:left="4678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Style16"/>
        <w:ind w:left="46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27»  декабря   2017 г. №  64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закупок товаров, работ, услуг </w:t>
              <w:br/>
              <w:t>для обеспечения муниципальных нужд Администрации Кореневского района Курской области на 2017 финансовый год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и на плановый период 2018 и 2019 годов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5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9"/>
              <w:gridCol w:w="6243"/>
              <w:gridCol w:w="1583"/>
              <w:gridCol w:w="1598"/>
            </w:tblGrid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      </w:r>
                </w:p>
              </w:tc>
              <w:tc>
                <w:tcPr>
                  <w:tcW w:w="6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КОРЕНЕВСКОГО РАЙОНА КУРСКОЙ ОБЛАСТИ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32238</w:t>
                  </w:r>
                </w:p>
              </w:tc>
            </w:tr>
            <w:tr>
              <w:trPr/>
              <w:tc>
                <w:tcPr>
                  <w:tcW w:w="6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0006610</w:t>
                  </w:r>
                </w:p>
              </w:tc>
            </w:tr>
            <w:tr>
              <w:trPr/>
              <w:tc>
                <w:tcPr>
                  <w:tcW w:w="6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001001</w:t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казенные учреждения 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ОПФ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404</w:t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 собственности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собственность 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ФС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йская Федерация, 307410, Курская обл, Кореневский р-н, Коренево пгт, УЛ ШКОЛЬНАЯ, 11 ,7-47147-21805, admin-korenevo@mail.ru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18151</w:t>
                  </w:r>
                </w:p>
              </w:tc>
            </w:tr>
            <w:tr>
              <w:trPr/>
              <w:tc>
                <w:tcPr>
                  <w:tcW w:w="6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заказчика, осуществляющего закупки в рамках переданных полномочий государственного заказчика </w:t>
                  </w:r>
                </w:p>
              </w:tc>
              <w:tc>
                <w:tcPr>
                  <w:tcW w:w="6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18151051</w:t>
                  </w:r>
                </w:p>
              </w:tc>
            </w:tr>
            <w:tr>
              <w:trPr/>
              <w:tc>
                <w:tcPr>
                  <w:tcW w:w="6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документа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зовый(0)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несения изменений</w:t>
                  </w:r>
                </w:p>
              </w:tc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базовый – «0», измененный – «1» и далее в порядке возрастания) 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: 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бль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"/>
              <w:gridCol w:w="2694"/>
              <w:gridCol w:w="1374"/>
              <w:gridCol w:w="1233"/>
              <w:gridCol w:w="1013"/>
              <w:gridCol w:w="967"/>
              <w:gridCol w:w="427"/>
              <w:gridCol w:w="810"/>
              <w:gridCol w:w="489"/>
              <w:gridCol w:w="457"/>
              <w:gridCol w:w="900"/>
              <w:gridCol w:w="1074"/>
              <w:gridCol w:w="1111"/>
              <w:gridCol w:w="944"/>
              <w:gridCol w:w="858"/>
            </w:tblGrid>
            <w:tr>
              <w:trPr>
                <w:tblHeader w:val="true"/>
              </w:trPr>
              <w:tc>
                <w:tcPr>
                  <w:tcW w:w="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код закупки</w:t>
                  </w:r>
                </w:p>
              </w:tc>
              <w:tc>
                <w:tcPr>
                  <w:tcW w:w="2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ь осуществления закупки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 закупки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      </w:r>
                </w:p>
              </w:tc>
              <w:tc>
                <w:tcPr>
                  <w:tcW w:w="3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финансового обеспечени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 (периодичность) осуществления планируемых закупок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дения об обязательном общественном обсуждении («да» или «нет»)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снование внесения измене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жидаемый результат реализации мероприятия государственной программы субъекта Российской Федерации </w:t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ланируемые платежи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текущий финансовый год</w:t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плановый период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ледующие годы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первый год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второй год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346100066104610010010021000421124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862 302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862 30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осуществления закупки с 11.05.2020 по 31.08.2020 </w:t>
                    <w:br/>
                    <w:t>разова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9346100066104610010010011000421124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496 94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496 948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осуществления закупки с 13.05.2019 по 30.08.2019 </w:t>
                    <w:br/>
                    <w:t>разова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8346100066104610010010002000631124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нос данных актов гражданского состояния в электронный архив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зание услуг по внесению информации в базу данных электронного архива ЗАГС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1 59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1 59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осуществления закупки с 01.06.2018 по 31.07.2018 </w:t>
                    <w:br/>
                    <w:t>разова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46100066104610010010001000421124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305 803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305 803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осуществления закупки с 14.05.2018 по 31.08.2018 </w:t>
                    <w:br/>
                    <w:t>разовая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83461000661046100100100030000000242</w:t>
                    <w:br/>
                    <w:t>183461000661046100100100040000000244</w:t>
                    <w:br/>
                    <w:t>193461000661046100100100130000000242</w:t>
                    <w:br/>
                    <w:t>193461000661046100100100140000000244</w:t>
                    <w:br/>
                    <w:t>203461000661046100100100230000000242</w:t>
                    <w:br/>
                    <w:t>203461000661046100100100240000000244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ы, работы или услуги на сумму, не превышающую 100 тыс. руб. (п.4 ч.1 ст.93 Федерального закона №44-ФЗ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 7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 7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 осуществления закупки с 09.01.2018 по 31.12.2020 </w:t>
                    <w:br/>
                    <w:t>в течение 2018, 2019 и 2020 годов</w:t>
                  </w:r>
                </w:p>
              </w:tc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13 3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13 3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 0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3 95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3 958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 0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9 234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9 23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04121011348024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6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6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1376100С1404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0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1376100С1439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137720059300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050 034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9 212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2 773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 049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0677200П148524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0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0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0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0677200П1485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76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256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 256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256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40911201С1424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785 053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425 803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496 948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862 302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041210113480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 2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6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6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1309101С143724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 0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0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коду бюджетной классификации 0010113102011336024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800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600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600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60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для осуществления закупок 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 869 835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67 393.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13 906.00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8 536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3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6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8"/>
              <w:gridCol w:w="105"/>
              <w:gridCol w:w="4666"/>
              <w:gridCol w:w="105"/>
              <w:gridCol w:w="2348"/>
              <w:gridCol w:w="105"/>
              <w:gridCol w:w="6226"/>
            </w:tblGrid>
            <w:tr>
              <w:trPr/>
              <w:tc>
                <w:tcPr>
                  <w:tcW w:w="2138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етственный исполнитель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ультант отдела правовой работы Администрации Кореневского района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улякова Светлана Евгеньевна</w:t>
                  </w:r>
                </w:p>
              </w:tc>
            </w:tr>
            <w:tr>
              <w:trPr/>
              <w:tc>
                <w:tcPr>
                  <w:tcW w:w="21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1569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"/>
                    <w:gridCol w:w="159"/>
                    <w:gridCol w:w="255"/>
                    <w:gridCol w:w="159"/>
                    <w:gridCol w:w="695"/>
                    <w:gridCol w:w="253"/>
                    <w:gridCol w:w="255"/>
                    <w:gridCol w:w="189"/>
                    <w:gridCol w:w="143"/>
                  </w:tblGrid>
                  <w:tr>
                    <w:trPr/>
                    <w:tc>
                      <w:tcPr>
                        <w:tcW w:w="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«</w:t>
                        </w:r>
                      </w:p>
                    </w:tc>
                    <w:tc>
                      <w:tcPr>
                        <w:tcW w:w="25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»</w:t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екабря</w:t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5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.</w:t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1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87"/>
            </w:tblGrid>
            <w:tr>
              <w:trPr/>
              <w:tc>
                <w:tcPr>
                  <w:tcW w:w="1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Обоснование закупок товаров, работ и услуг для обеспечения  </w:t>
                    <w:br/>
                    <w:t xml:space="preserve"> муниципальных нужд  Администрации Кореневского района Курской области при формировании и утверждении плана закупок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2"/>
              <w:gridCol w:w="993"/>
              <w:gridCol w:w="1198"/>
            </w:tblGrid>
            <w:tr>
              <w:trPr/>
              <w:tc>
                <w:tcPr>
                  <w:tcW w:w="49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документа (базовый (0), измененный (порядковый код изменения)) </w:t>
                    <w:br/>
                    <w:t xml:space="preserve">базовый(0) </w:t>
                  </w:r>
                </w:p>
              </w:tc>
              <w:tc>
                <w:tcPr>
                  <w:tcW w:w="993" w:type="dxa"/>
                  <w:tcBorders/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я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9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"/>
              <w:gridCol w:w="3029"/>
              <w:gridCol w:w="1317"/>
              <w:gridCol w:w="2456"/>
              <w:gridCol w:w="3120"/>
              <w:gridCol w:w="1838"/>
              <w:gridCol w:w="2583"/>
            </w:tblGrid>
            <w:tr>
              <w:trPr>
                <w:tblHeader w:val="true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код закупки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бъекта и (или) объектов закупки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46100066104610010010021000421124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46100066104610010010011000421124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46100066104610010010002000631124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зание услуг по внесению информации в базу данных электронного архива ЗАГС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46100066104610010010001000421124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4610006610461001001000300000002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46100066104610010010004000000024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4610006610461001001001300000002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46100066104610010010014000000024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4610006610461001001002300000002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0" w:after="100"/>
                    <w:ind w:left="0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46100066104610010010024000000024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ы, работы или услуги на сумму, не превышающую 100 тыс. руб. (п.4 ч.1 ст.93 Федерального закона №44-ФЗ)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Обеспечение доступным и комфортным жильем и коммунальными услугами граждан Кореневского района Курской области».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непрограммное мероприятие - Выполнение других (прочих) обязательств органа местного самоуправления; непрограммное мероприятие - Распространение официальной информации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Совершенствование системы развития сети автомобильных дорог»; мероприятие «Осуществление полномочий по утверждению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; мероприятие «Проведение муниципальной политики в сфере повышения безопасности дорожного движения»; мероприятие «Осуществление полномочий в сфере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»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146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  <w:gridCol w:w="5304"/>
            </w:tblGrid>
            <w:tr>
              <w:trPr>
                <w:trHeight w:val="300" w:hRule="atLeast"/>
              </w:trPr>
              <w:tc>
                <w:tcPr>
                  <w:tcW w:w="146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vAlign w:val="center"/>
                </w:tcPr>
                <w:tbl>
                  <w:tblPr>
                    <w:tblW w:w="93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  <w:gridCol w:w="1787"/>
                    <w:gridCol w:w="100"/>
                    <w:gridCol w:w="729"/>
                    <w:gridCol w:w="126"/>
                    <w:gridCol w:w="398"/>
                    <w:gridCol w:w="126"/>
                    <w:gridCol w:w="1385"/>
                    <w:gridCol w:w="220"/>
                    <w:gridCol w:w="255"/>
                    <w:gridCol w:w="181"/>
                  </w:tblGrid>
                  <w:tr>
                    <w:trPr/>
                    <w:tc>
                      <w:tcPr>
                        <w:tcW w:w="5800" w:type="dxa"/>
                        <w:gridSpan w:val="2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втун Сергей Иванович, Глава Кореневского района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"</w:t>
                        </w:r>
                      </w:p>
                    </w:tc>
                    <w:tc>
                      <w:tcPr>
                        <w:tcW w:w="39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"</w:t>
                        </w:r>
                      </w:p>
                    </w:tc>
                    <w:tc>
                      <w:tcPr>
                        <w:tcW w:w="138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екабря</w:t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5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Ф.И.О., должность руководителя (уполномоченого должностного лица) заказчика) 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дата утверждения) </w:t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gridSpan w:val="2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Шулякова Светлана Евгеньевна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691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Ф.И.О., ответственного исполнителя) 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.П.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   </w:t>
      </w:r>
    </w:p>
    <w:p>
      <w:pPr>
        <w:pStyle w:val="Style16"/>
        <w:ind w:left="467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Style16"/>
        <w:ind w:left="46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«27»  декабря  2017 г. №  640</w:t>
      </w:r>
    </w:p>
    <w:p>
      <w:pPr>
        <w:pStyle w:val="Style16"/>
        <w:ind w:right="978" w:hanging="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/>
          <w:b/>
          <w:sz w:val="20"/>
          <w:szCs w:val="20"/>
          <w:lang w:eastAsia="ru-RU"/>
        </w:rPr>
        <w:t xml:space="preserve">ПЛАН-ГРАФИК </w:t>
        <w:br/>
        <w:t xml:space="preserve">     закупок товаров, работ, услуг </w:t>
        <w:br/>
      </w:r>
      <w:r>
        <w:rPr>
          <w:b/>
          <w:sz w:val="20"/>
          <w:szCs w:val="20"/>
        </w:rPr>
        <w:t xml:space="preserve">                                    для обеспечения муниципальных нужд Администрации Кореневского района Курской области    на 2018  финансовый год</w:t>
      </w:r>
    </w:p>
    <w:p>
      <w:pPr>
        <w:pStyle w:val="Normal"/>
        <w:spacing w:before="0" w:after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6"/>
        <w:gridCol w:w="13537"/>
        <w:gridCol w:w="765"/>
        <w:gridCol w:w="2475"/>
        <w:gridCol w:w="1739"/>
        <w:gridCol w:w="167"/>
      </w:tblGrid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1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РЕНЕВСКОГО РАЙОНА КУРСКОЙ ОБЛАСТ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 ОКП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32238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0661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100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ОКОПФ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ОКФ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8151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7410, Курская обл, Кореневский р-н, Коренево пгт, УЛ ШКОЛЬНАЯ, 11 , 7-47147-21805 , admin-korenevo@mail.ru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1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ата измен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рубль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ОКЕ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годовой объем закупок (справочно), рублей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7393.00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"/>
        <w:gridCol w:w="1157"/>
        <w:gridCol w:w="477"/>
        <w:gridCol w:w="478"/>
        <w:gridCol w:w="516"/>
        <w:gridCol w:w="362"/>
        <w:gridCol w:w="390"/>
        <w:gridCol w:w="422"/>
        <w:gridCol w:w="284"/>
        <w:gridCol w:w="265"/>
        <w:gridCol w:w="446"/>
        <w:gridCol w:w="327"/>
        <w:gridCol w:w="253"/>
        <w:gridCol w:w="218"/>
        <w:gridCol w:w="422"/>
        <w:gridCol w:w="284"/>
        <w:gridCol w:w="265"/>
        <w:gridCol w:w="446"/>
        <w:gridCol w:w="526"/>
        <w:gridCol w:w="301"/>
        <w:gridCol w:w="398"/>
        <w:gridCol w:w="490"/>
        <w:gridCol w:w="398"/>
        <w:gridCol w:w="447"/>
        <w:gridCol w:w="527"/>
        <w:gridCol w:w="530"/>
        <w:gridCol w:w="492"/>
        <w:gridCol w:w="544"/>
        <w:gridCol w:w="485"/>
        <w:gridCol w:w="792"/>
        <w:gridCol w:w="432"/>
        <w:gridCol w:w="557"/>
        <w:gridCol w:w="478"/>
      </w:tblGrid>
      <w:tr>
        <w:trPr/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1001421124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03.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03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03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45 дней с момента заключения контракта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.0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90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0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20026311244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90.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9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90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иодичность поставки товаров (выполнения работ, оказания услуг): разовая</w:t>
              <w:br/>
              <w:br/>
              <w:t>Планируемый срок (сроки отдельных этапов) поставки товаров (выполнения работ, оказания услуг): в течение 30 дней с момента заключения контракта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.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79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20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0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3003000024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70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700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400400002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30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3300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7393.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7393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7393.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6581"/>
        <w:gridCol w:w="685"/>
        <w:gridCol w:w="2650"/>
        <w:gridCol w:w="685"/>
        <w:gridCol w:w="2666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отдела правовой работы Администрации Кореневского район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лякова С. Е.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47"/>
        <w:gridCol w:w="448"/>
        <w:gridCol w:w="160"/>
        <w:gridCol w:w="449"/>
        <w:gridCol w:w="260"/>
        <w:gridCol w:w="12721"/>
      </w:tblGrid>
      <w:tr>
        <w:trPr/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27»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251" w:hanging="0"/>
        <w:jc w:val="center"/>
        <w:rPr/>
      </w:pPr>
      <w:r>
        <w:rPr>
          <w:sz w:val="21"/>
          <w:szCs w:val="21"/>
        </w:rPr>
        <w:br/>
      </w:r>
      <w:r>
        <w:rPr>
          <w:rFonts w:eastAsia="Times New Roman"/>
          <w:b/>
          <w:sz w:val="20"/>
          <w:szCs w:val="20"/>
          <w:lang w:eastAsia="ru-RU"/>
        </w:rPr>
        <w:t>Обоснование закупок товаров, работ и услуг</w:t>
      </w:r>
    </w:p>
    <w:p>
      <w:pPr>
        <w:pStyle w:val="Style16"/>
        <w:ind w:right="4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беспечения муниципальных нужд Администрации Кореневского района Курской области</w:t>
      </w:r>
    </w:p>
    <w:p>
      <w:pPr>
        <w:pStyle w:val="Style16"/>
        <w:ind w:right="4251" w:hanging="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при формировании и утверждении плана-графика </w:t>
      </w:r>
      <w:r>
        <w:rPr>
          <w:b/>
          <w:sz w:val="20"/>
          <w:szCs w:val="20"/>
        </w:rPr>
        <w:t>на 2018 финансовый год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  <w:gridCol w:w="2937"/>
        <w:gridCol w:w="1969"/>
        <w:gridCol w:w="1984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198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"/>
        <w:gridCol w:w="2287"/>
        <w:gridCol w:w="1153"/>
        <w:gridCol w:w="1277"/>
        <w:gridCol w:w="1410"/>
        <w:gridCol w:w="2382"/>
        <w:gridCol w:w="2019"/>
        <w:gridCol w:w="988"/>
        <w:gridCol w:w="1485"/>
        <w:gridCol w:w="1245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10014211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5803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20026311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59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61000661046100100100030030000242</w:t>
              <w:br/>
              <w:br/>
              <w:t>183461000661046100100100040040000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700.00</w:t>
              <w:br/>
              <w:br/>
              <w:t>17133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рмативный метод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9"/>
        <w:gridCol w:w="150"/>
        <w:gridCol w:w="897"/>
        <w:gridCol w:w="871"/>
        <w:gridCol w:w="460"/>
        <w:gridCol w:w="110"/>
        <w:gridCol w:w="1716"/>
        <w:gridCol w:w="110"/>
        <w:gridCol w:w="260"/>
        <w:gridCol w:w="260"/>
        <w:gridCol w:w="208"/>
      </w:tblGrid>
      <w:tr>
        <w:trPr/>
        <w:tc>
          <w:tcPr>
            <w:tcW w:w="7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ун Сергей Иванович, Глава Кореневского район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27»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кова Светлана Евгеньевн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6:00Z</dcterms:created>
  <dc:creator>Pulsar</dc:creator>
  <dc:description/>
  <cp:keywords/>
  <dc:language>en-US</dc:language>
  <cp:lastModifiedBy>Шулякова</cp:lastModifiedBy>
  <cp:lastPrinted>2017-03-16T14:08:00Z</cp:lastPrinted>
  <dcterms:modified xsi:type="dcterms:W3CDTF">2018-01-12T11:38:00Z</dcterms:modified>
  <cp:revision>240</cp:revision>
  <dc:subject/>
  <dc:title>ПРОЕКТ</dc:title>
</cp:coreProperties>
</file>