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 исполнения  бюджета Кореневского района з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 2017 год в районный бюджет  поступило  доходов в сумме 478 633  тыс. рублей, в том числе  безвозмездные  поступления  из областного бюджета составили  340 054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районного бюджета за  2017 год составили  433 738,5 тыс. рублей, 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содержание учреждений образования района - 286 611,8 тыс. рублей, из них расходы на оплату труда с начислениями составили 212 175 тыс. рублей. Численность   работников муниципальных учреждений образования составила  1121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содержание  учреждений культуры – 2 7005 тыс. рублей, в том числе на оплату труда с начислениями направлено 21 328,5 тыс. рублей.  Численность работников муниципальных учреждений культуры составила 89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содержание органов местного самоуправления  за счет средств местного бюджета – 18809,2 тыс. рублей, в том числе  на оплату труда с начислениями – 18394,4тыс. рублей, численность муниципальных служащих составила  48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содержание органов местного самоуправления  за счет средств областного бюджета и бюджетов поселений (выполнение переданных полномочий) – 4620,4 тыс. рублей, в том числе  на оплату труда с начислениями -3905,1 тыс. рублей,  численность муниципальных служащих составила 16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содержание управления хозяйственного обслуживания – 7144,4 тыс. рублей, в том числе на оплату труда с начислениями -3268,8 тыс. рублей,   численность работников составляет 15 челов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одержание единой дежурно-диспетчерской службы – 1836,6 тыс. рулей, в том  числе на оплату труда с начислениями 1774,6 тыс. рублей,  численность работников составила 1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монт  и содержание дорог  -9413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 строительство газопровода  на территории Викторовского и Шептуховского   сельсоветов – 33 93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 строительство  и ремонт  водопроводных сетей  на территории Толпинского  и Ольговского сельсоветов- 10837,5тыс. рублей 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социальную политику  -  55258,8 тыс.рублей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выполнение государственных полномочий  по предоставлению дотации на выравнивание уровня бюджетной обеспеченности  поселений  - 648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и Кореневского района                      Л.С. Вол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4:00Z</dcterms:created>
  <dc:creator>userkfin1</dc:creator>
  <dc:description/>
  <cp:keywords/>
  <dc:language>en-US</dc:language>
  <cp:lastModifiedBy>Pulsar</cp:lastModifiedBy>
  <cp:lastPrinted>2018-04-18T10:52:00Z</cp:lastPrinted>
  <dcterms:modified xsi:type="dcterms:W3CDTF">2018-05-07T05:59:00Z</dcterms:modified>
  <cp:revision>11</cp:revision>
  <dc:subject/>
  <dc:title>Ожидаемое исполнение местного бюджета за 2006 год по состоянию на 1 декабря 2006 года</dc:title>
</cp:coreProperties>
</file>