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ходе исполнения бюджета Кореневского района за 1 квартал 2018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18 года в районный бюджет поступило доходов в сумме 117 365,2 тыс. рублей, в том числе безвозмездные поступления из областного бюджета составили 85 745,9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районного бюджета за 1 квартал 2018 года составили 100 191,6 тыс. рублей, в том числ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чреждений образования района -  65 451,6 тыс. рублей, из них расходы на оплату труда с начислениями составляют 49 721 тыс. рублей. Численность   работников муниципальных учреждений образования составляет 868 челове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учреждений культуры – 9 632,5 тыс. рублей, в том числе на оплату труда с начислениями направлено 7 741,2 тыс. рублей.  Численность работников муниципальных учреждений культуры составляет 90 человек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органов местного самоуправления за счет средств местного бюджета – 4 972 тыс. рублей, в том числе на оплату труда с начислениями – 4 935 тыс.рублей, численность муниципальных служащих составляет 47 человек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органов местного самоуправления за счет средств областного бюджета и бюджетов поселений – 1 034,9 тыс. рублей, в том числе на оплату труда с начислениями -969 тыс. рублей, численность муниципальных служащих составляет 16 человек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управления хозяйственного обслуживания – 1 701,7 тыс.рублей, в том числе на оплату труда с начислениями 972,9 тыс.рублей,   численность работников составляет 15 человек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на содержание единой дежурно-диспетчерской службы – 651,7 тыс. рулей, в том числе на оплату труда с начислениями 645,3 тыс.рублей,  численность работников составила 10 человек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на ремонт и содержание дорог составили -244,9 ты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циальную политику составили -  13 628,2 ты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выполнение государственных полномочий по предоставлению дотации на выравнивание уровня бюджетной обеспеченности поселений составили 2 740,2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финанс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Кореневского района                      Л.С.Волков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userkfin1</dc:creator>
  <dc:description/>
  <cp:keywords/>
  <dc:language>en-US</dc:language>
  <cp:lastModifiedBy>Pulsar</cp:lastModifiedBy>
  <cp:lastPrinted>2017-10-22T17:07:00Z</cp:lastPrinted>
  <dcterms:modified xsi:type="dcterms:W3CDTF">2018-05-07T06:01:00Z</dcterms:modified>
  <cp:revision>11</cp:revision>
  <dc:subject/>
  <dc:title>Ожидаемое исполнение местного бюджета за 2006 год по состоянию на 1 декабря 2006 года</dc:title>
</cp:coreProperties>
</file>