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10" w:before="0" w:after="20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рокуратура района разъясняе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280" w:after="28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Вопрос: куда следует обратиться в случае оскорбления? Ираида Ф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вечает и.о. прокурора Кореневского района Прасолов А.П.:</w:t>
        <w:tab/>
        <w:tab/>
        <w:tab/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 ч.1 ст.5.61 КоАП РФ под оскорблением понимается унижение чести и достоинства другого лица, выраженное в неприличной форме.</w:t>
        <w:tab/>
        <w:tab/>
        <w:t>Санкция ч.1 ст.5.61 КоАП РФ предусматривает административное наказание в виде штрафа: на граждан – от 1 до 3 тысяч рублей, на должностных лиц – от 10 до 30 тысяч, на юридических лиц – от 50 до 100 тысяч рублей.</w:t>
        <w:tab/>
        <w:tab/>
        <w:tab/>
        <w:tab/>
        <w:tab/>
        <w:tab/>
        <w:tab/>
        <w:t>В силу ст. 28.4 Кодекса Российской Федерации об административных правонарушениях возбуждение административных дел рассматриваемой категории относится к компетенции органов прокуратуры.</w:t>
        <w:tab/>
        <w:tab/>
        <w:tab/>
        <w:tab/>
        <w:tab/>
        <w:tab/>
        <w:tab/>
        <w:t>Заявление гражданин может подать в орган прокуратуры по месту совершения правонарушения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20:00Z</dcterms:created>
  <dc:creator>User</dc:creator>
  <dc:description/>
  <cp:keywords/>
  <dc:language>en-US</dc:language>
  <cp:lastModifiedBy>Pulsar</cp:lastModifiedBy>
  <cp:lastPrinted>2018-05-11T14:17:00Z</cp:lastPrinted>
  <dcterms:modified xsi:type="dcterms:W3CDTF">2018-05-15T08:20:00Z</dcterms:modified>
  <cp:revision>2</cp:revision>
  <dc:subject/>
  <dc:title>Прокуратура района разъясняет</dc:title>
</cp:coreProperties>
</file>