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8  года прокуратурой района выявлено 15 нарушений законодательства в сфере противодействия коррупции, внесено 6 представлений, принесено 8 протестов на незаконные нормативные правовые акты органов местного самоуправления, выявлено 40 нормативных правовых актов (их проектов), содержащих коррупциогенные факторы, в связи с чем внесено 13 требований, принесен 21 протест и 3 предста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решения собрания депутатов о квалификационных требованиях для замещения должностей муниципальной службы в муниципальных образованиях Кореневского района устанавливали более заниженные требования к  уровню профессионального образования, стажу муниципальной службы нежели установленные Законом Курской области "О муниципальной службе в Курской области". Таким образом, создавалась возможность принятия на должность муниципальной службы лица не имеющего соответствующего образования и опыта работы, что является незаконны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законные нормативные правое акты 9 муниципальных образований прокуратурой Кореневского района опротестованы. Все протесты рассмотрены, удовлетворены, нормативные правовые акты приведены в соответствие с действующим законодательств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 xml:space="preserve">          Ю.В. Зуд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8:00Z</dcterms:created>
  <dc:creator>proc</dc:creator>
  <dc:description/>
  <cp:keywords/>
  <dc:language>en-US</dc:language>
  <cp:lastModifiedBy>Пользователь</cp:lastModifiedBy>
  <dcterms:modified xsi:type="dcterms:W3CDTF">2018-06-21T08:28:00Z</dcterms:modified>
  <cp:revision>2</cp:revision>
  <dc:subject/>
  <dc:title>За истекший период 2018  года прокуратурой района выявлено 15 нарушений законодательства в сфере противодействия коррупции, внесено 6 представлений, принесено 8 протестов на незаконные нормативные правовые акты органов местного самоуправления, выявлено 4</dc:title>
</cp:coreProperties>
</file>