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Кореневского района выявлены нарушения законов в сфере обращения с твердыми коммунальными отход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11 Порядка сбора твердых коммунальных отходов (в том числе их раздельного сбора) на территории Курской области, утвержденного приказом комитета ЖКХ и ТЭК Курской области от 05.12.2016 № 144, администрацией поселения (городского округа) определяется Порядок определения мест размещения контейнерных площадок на земельных участках, находящихся в муниципальной собственности, или земельных участках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прокурором Кореневского районов 28.04.2018 внесены представления главам 9 муниципальных образований по фактам нарушений Федерального закона 89-ФЗ и Порядка сбора твердых бытовых отходов на территории Курской области, утвержденного приказом комитета ЖКХ и ТЭК Курской области от 05.12.2016 № 144, выразившихся в непринятии на территории сельских поселений порядка определения мест размещения контейнерных площадок на земельных участках, находящихся в муниципальной собственности и (или) земельных участках, государственная собственность на которые не разграничена. Акты прокурорского реагирования находятся на рассмотр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ab/>
        <w:t>Ю.В. Зу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4:00Z</dcterms:created>
  <dc:creator>proc</dc:creator>
  <dc:description/>
  <cp:keywords/>
  <dc:language>en-US</dc:language>
  <cp:lastModifiedBy>Pulsar</cp:lastModifiedBy>
  <dcterms:modified xsi:type="dcterms:W3CDTF">2018-06-25T06:24:00Z</dcterms:modified>
  <cp:revision>2</cp:revision>
  <dc:subject/>
  <dc:title/>
</cp:coreProperties>
</file>