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 защитить урожай от пожара!!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ind w:firstLine="568"/>
        <w:jc w:val="both"/>
        <w:rPr/>
      </w:pPr>
      <w:r>
        <w:rPr>
          <w:sz w:val="26"/>
          <w:szCs w:val="26"/>
        </w:rPr>
        <w:t>Отдел надзорной деятельности и профилактической работы по Рыльскому, Глушковскому и Кореневскому районам УНДиПР ГУ МЧС России по Курской области с Пожарной частью Кореневского района обращает внимание сельхозпроизводителей Кореневского района о соблюдении простых, но необходимых мерах пожарной безопасности в период уборочной кампании, а именно:  выполнение опашки со стороны автодорог, населенных пунктов и лесных массивов поля, ширина которой должна быть не менее 4-х метров – так, чтобы от случайного окурка или спички не возникло пожара. Также в ходе подготовки к уборке зерновых на полях необходимо выполнить прокосы: поле разбивается на участки площадью 50 гектаров, между которыми делаются прокосы шириной не менее 8 метров.</w:t>
      </w:r>
      <w:r>
        <w:rPr>
          <w:rFonts w:cs="Calibri"/>
          <w:color w:val="C00000"/>
          <w:sz w:val="26"/>
          <w:szCs w:val="26"/>
        </w:rPr>
        <w:t xml:space="preserve"> </w:t>
      </w:r>
      <w:r>
        <w:rPr>
          <w:rFonts w:cs="Calibri"/>
          <w:sz w:val="26"/>
          <w:szCs w:val="26"/>
        </w:rPr>
        <w:t>Посредине прокосов делается пропашка шириной не менее 4 метров.</w:t>
      </w:r>
      <w:r>
        <w:rPr>
          <w:sz w:val="26"/>
          <w:szCs w:val="26"/>
        </w:rPr>
        <w:t xml:space="preserve"> Такая превентивная мера не даёт огню быстро распространиться на большую площадь и существенно уменьшает ущерб от пожаров. </w:t>
      </w:r>
    </w:p>
    <w:p>
      <w:pPr>
        <w:pStyle w:val="Normal"/>
        <w:spacing w:lineRule="atLeast" w:line="0"/>
        <w:ind w:firstLine="568"/>
        <w:jc w:val="both"/>
        <w:rPr/>
      </w:pPr>
      <w:r>
        <w:rPr>
          <w:sz w:val="26"/>
          <w:szCs w:val="26"/>
        </w:rPr>
        <w:t>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– укомплектованность двумя огнетушителями, двумя штыковыми лопатами, в постоянной готовности должен быть трактор с плугом для опашки зоны горения в случае пожара и емкостью с водой.  Кроме того, на комбайнах должны быть исправны искрогасители. Помимо прочего, запрещено сжигать стерню и пожнивные остатки, а также проводить работы по ремонту техники на полях.</w:t>
      </w:r>
    </w:p>
    <w:p>
      <w:pPr>
        <w:pStyle w:val="Normal"/>
        <w:spacing w:lineRule="atLeast" w:line="0"/>
        <w:ind w:firstLine="568"/>
        <w:jc w:val="both"/>
        <w:rPr/>
      </w:pPr>
      <w:r>
        <w:rPr>
          <w:sz w:val="26"/>
          <w:szCs w:val="26"/>
        </w:rPr>
        <w:t>Также доводим до сведения сельхозпроизводителей о мерах административного воздействия при несоблюдении требований пожарной безопасности. Так, должностным лицам за не соблюдение противопожарных норм придется «раскошелиться» на сумму от 6 до 15 тысяч рублей, индивидуальным предпринимателям от 20 до 30 тысяч рублей, а юридическим – от 150 до 200 тысяч. А в условиях особого противопожарного режима суммы штрафов увеличиваются в двукратном размере.</w:t>
      </w:r>
    </w:p>
    <w:p>
      <w:pPr>
        <w:pStyle w:val="Normal"/>
        <w:spacing w:lineRule="atLeast" w:line="0"/>
        <w:ind w:firstLine="568"/>
        <w:jc w:val="both"/>
        <w:rPr>
          <w:sz w:val="26"/>
          <w:szCs w:val="26"/>
        </w:rPr>
      </w:pPr>
      <w:r>
        <w:rPr>
          <w:sz w:val="26"/>
          <w:szCs w:val="26"/>
        </w:rPr>
        <w:t>Чтобы в этом году уборочная кампания прошла без трагедий, отдел предупреждаем о неукоснительном соблюдении требований пожарной безопасности. Ведь предупредить беду всегда легче, чем  потом ликвидировать ее последств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46:00Z</dcterms:created>
  <dc:creator>Admin</dc:creator>
  <dc:description/>
  <cp:keywords/>
  <dc:language>en-US</dc:language>
  <cp:lastModifiedBy>Пользователь</cp:lastModifiedBy>
  <cp:lastPrinted>2017-07-24T10:46:00Z</cp:lastPrinted>
  <dcterms:modified xsi:type="dcterms:W3CDTF">2018-07-17T05:46:00Z</dcterms:modified>
  <cp:revision>2</cp:revision>
  <dc:subject/>
  <dc:title> </dc:title>
</cp:coreProperties>
</file>