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5 декабря 2017 года по 01 янва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87 сообщений. Из них с просьбой о помощи 70 обращений: 23 обращений за скорой медицинской помощью, 9  в полицию, 11 в службу ЖКХ, 10 обращения в районные электросети, 2 в электросети поселка, 4 в службу газа, в другие службы – 3 обращения, 8 – повторные. Детская шалость составила – 3 звонка, ложных – 63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. </w:t>
      </w:r>
    </w:p>
    <w:p>
      <w:pPr>
        <w:pStyle w:val="Normal"/>
        <w:spacing w:before="0" w:after="0"/>
        <w:ind w:left="-709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spacing w:before="280" w:after="28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0:00Z</dcterms:created>
  <dc:creator>ЕДДС</dc:creator>
  <dc:description/>
  <cp:keywords/>
  <dc:language>en-US</dc:language>
  <cp:lastModifiedBy>Пользователь</cp:lastModifiedBy>
  <cp:lastPrinted>2017-12-25T00:55:00Z</cp:lastPrinted>
  <dcterms:modified xsi:type="dcterms:W3CDTF">2018-07-17T06:30:00Z</dcterms:modified>
  <cp:revision>2</cp:revision>
  <dc:subject/>
  <dc:title>Информация о количестве обращений,</dc:title>
</cp:coreProperties>
</file>