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22 по 29 январ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256 сообщений. Из них с просьбой о помощи  43 обращения: 18 обращений за скорой медицинской помощью, 2 в полицию, 5 в службу ЖКХ, 2 обращения в районные электросети, 1 в электросети поселка, 6 в службу газа, дорожная служба – 4, в другие службы – 3 обращения, 2 – повторные. Детская шалость составила – 12 звонков, ложных – 66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.</w:t>
      </w:r>
    </w:p>
    <w:p>
      <w:pPr>
        <w:pStyle w:val="Normal"/>
        <w:spacing w:before="0" w:after="0"/>
        <w:ind w:left="-709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80" w:after="28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6:00Z</dcterms:created>
  <dc:creator>ЕДДС</dc:creator>
  <dc:description/>
  <cp:keywords/>
  <dc:language>en-US</dc:language>
  <cp:lastModifiedBy>Пользователь</cp:lastModifiedBy>
  <cp:lastPrinted>2018-01-29T06:57:00Z</cp:lastPrinted>
  <dcterms:modified xsi:type="dcterms:W3CDTF">2018-07-17T06:36:00Z</dcterms:modified>
  <cp:revision>2</cp:revision>
  <dc:subject/>
  <dc:title>Информация о количестве обращений,</dc:title>
</cp:coreProperties>
</file>