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нформация о количестве обращений,</w:t>
      </w:r>
    </w:p>
    <w:p>
      <w:pPr>
        <w:pStyle w:val="Normal"/>
        <w:spacing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поступивших в ЕДДС Кореневского района на номер «112»</w:t>
      </w:r>
    </w:p>
    <w:p>
      <w:pPr>
        <w:pStyle w:val="Normal"/>
        <w:spacing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в период с 05 по 12 февраля 2018 г.</w:t>
      </w:r>
    </w:p>
    <w:p>
      <w:pPr>
        <w:pStyle w:val="Normal"/>
        <w:spacing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firstLine="567"/>
        <w:rPr>
          <w:rFonts w:ascii="Times New Roman" w:hAnsi="Times New Roman" w:cs="Times New Roman"/>
          <w:b/>
          <w:b/>
          <w:sz w:val="28"/>
          <w:szCs w:val="28"/>
        </w:rPr>
      </w:pPr>
      <w:r>
        <w:rPr>
          <w:rFonts w:cs="Times New Roman" w:ascii="Times New Roman" w:hAnsi="Times New Roman"/>
          <w:sz w:val="28"/>
          <w:szCs w:val="28"/>
        </w:rPr>
        <w:t>В течение данного периода времени в ЕДДС Кореневского района на систему «112» поступило 278 сообщений. Из них с просьбой о помощи 42 обращения: 2 обращения, связанное с возгоранием, 18 обращений за скорой медицинской помощью,2 в полицию, 5 в службу ЖКХ, 3 обращения в районные электросети, 2 в электросети поселка, 2 в службу газа, дорожная служба – 4, в другие службы 1 обращение, 3 – повторных. Детская шалость составила – 7 звонков, ложных – 78. Остальные сообщения носили справочный и информационный характер.</w:t>
      </w:r>
    </w:p>
    <w:p>
      <w:pPr>
        <w:pStyle w:val="Normal"/>
        <w:spacing w:before="0" w:after="0"/>
        <w:ind w:left="0" w:firstLine="567"/>
        <w:rPr>
          <w:rFonts w:ascii="Times New Roman" w:hAnsi="Times New Roman" w:cs="Times New Roman"/>
          <w:b/>
          <w:b/>
          <w:sz w:val="28"/>
          <w:szCs w:val="28"/>
        </w:rPr>
      </w:pPr>
      <w:r>
        <w:rPr>
          <w:rFonts w:cs="Times New Roman" w:ascii="Times New Roman" w:hAnsi="Times New Roman"/>
          <w:sz w:val="28"/>
          <w:szCs w:val="28"/>
        </w:rPr>
        <w:t xml:space="preserve">На территории района за отчетный период ЧС не зарегистрировано, наиболее значимыми происшествиями являлись: </w:t>
      </w:r>
    </w:p>
    <w:p>
      <w:pPr>
        <w:pStyle w:val="Normal"/>
        <w:spacing w:before="0" w:after="0"/>
        <w:ind w:left="0" w:firstLine="567"/>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firstLine="567"/>
        <w:rPr>
          <w:rFonts w:ascii="Times New Roman" w:hAnsi="Times New Roman" w:cs="Times New Roman"/>
          <w:bCs/>
          <w:sz w:val="28"/>
          <w:szCs w:val="28"/>
        </w:rPr>
      </w:pPr>
      <w:r>
        <w:rPr>
          <w:rFonts w:cs="Times New Roman" w:ascii="Times New Roman" w:hAnsi="Times New Roman"/>
          <w:bCs/>
          <w:sz w:val="28"/>
          <w:szCs w:val="28"/>
        </w:rPr>
        <w:t xml:space="preserve">07.02.2018г  11:28 в ЕДДС района по системе 112 поступило сообщение от очевидца, жителя с. Толпино Б. о задымлении нежилого строения (летней кухни). Данное сообщение незамедлительно доведено до служб экстренного реагирования и жизнеобеспечения. К месту происшествия убыли силы и средства: ПСЧ №31 ОКУ «ППС Курской области», ОМВД России по Кореневскому району, ОГ КЧС и ОПБ района, МПСГ, ДПД Администрации Толпинского сельсовета, АВБ ПАО «МРСК-Центр»-«Курскэнерго» Кореневские РЭС, АВБ АО «Газпром газораспределение Курск» Кореневские ГС, СМП ОБУЗ «Кореневская ЦРБ». По прибытию на место информация подтвердилась. Установлено, что произошло загорание личных вещей и одежды внутри здания летней кухни. Хозяйка домовладения Н., семья в «группе риска» не состоит, обнаружила возгорание на ранней стадии, что способствовало быстрой ликвидации очага возгорания собственными силами. Пострадавших нет. Предварительная причина – замыкание электропроводки (удлинителя).    </w:t>
      </w:r>
    </w:p>
    <w:p>
      <w:pPr>
        <w:pStyle w:val="Normal"/>
        <w:spacing w:before="0" w:after="0"/>
        <w:ind w:left="0" w:firstLine="567"/>
        <w:jc w:val="lef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before="0" w:after="0"/>
        <w:ind w:left="0" w:firstLine="567"/>
        <w:rPr/>
      </w:pPr>
      <w:r>
        <w:rPr>
          <w:rFonts w:cs="Times New Roman" w:ascii="Times New Roman" w:hAnsi="Times New Roman"/>
          <w:bCs/>
          <w:sz w:val="28"/>
          <w:szCs w:val="28"/>
        </w:rPr>
        <w:t>08.02.2018г  21:31в ЕДДС района  по системе 112 поступило сообщение от жителя с. Снагость  А. о задымлении  нежилого дома. Данное сообщение незамедлительно доведено до служб экстренного реагирования и жизнеобеспечения. К месту происшествия убыли силы и средства: ПСЧ №31 ОКУ «ППС Курской области», ОМВД России по Кореневскому району, ОГ КЧС и ОПБ района, МПСГ, ДПД Администрации Снагостского сельсовета, АВБ ПАО «МРСК-Центр»-«Курскэнерго» Кореневские РЭС, АВБ АО «Газпром газораспределение Курск» Кореневские ГС, СМП ОБУЗ «Кореневская ЦРБ». По прибытию на место информация подтвердилась. Установлено, что произошло загорание дров, сушившихся на лежанке, по причине неисправности печного отопления (прогар и провал кирпичной кладки печи). Домовладение приобретено А. и использовалось для хозяйственных нужд. Семья в «группе риска» не состоит. В 21.56 возгорание ликвидировано силами дежурного караула ПСЧ. Пострадавших нет. Общая площадь возгорания составила 3 м</w:t>
      </w:r>
      <w:r>
        <w:rPr>
          <w:rFonts w:cs="Times New Roman" w:ascii="Times New Roman" w:hAnsi="Times New Roman"/>
          <w:bCs/>
          <w:sz w:val="28"/>
          <w:szCs w:val="28"/>
          <w:vertAlign w:val="superscript"/>
        </w:rPr>
        <w:t>2</w:t>
      </w:r>
    </w:p>
    <w:sectPr>
      <w:type w:val="nextPage"/>
      <w:pgSz w:w="11906" w:h="16838"/>
      <w:pgMar w:left="1843" w:right="850"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00"/>
      <w:ind w:left="-720" w:firstLine="680"/>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ind w:left="0" w:hanging="0"/>
      <w:jc w:val="left"/>
    </w:pPr>
    <w:rPr>
      <w:rFonts w:ascii="Times New Roman" w:hAnsi="Times New Roman" w:eastAsia="Times New Roman" w:cs="Times New Roman"/>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39:00Z</dcterms:created>
  <dc:creator>ЕДДС</dc:creator>
  <dc:description/>
  <cp:keywords/>
  <dc:language>en-US</dc:language>
  <cp:lastModifiedBy>Пользователь</cp:lastModifiedBy>
  <cp:lastPrinted>2018-02-12T06:50:00Z</cp:lastPrinted>
  <dcterms:modified xsi:type="dcterms:W3CDTF">2018-07-17T06:39:00Z</dcterms:modified>
  <cp:revision>2</cp:revision>
  <dc:subject/>
  <dc:title>Информация о количестве обращений,</dc:title>
</cp:coreProperties>
</file>