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12 по 19 февраля 2018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систему «112» поступило 323 сообщений. Из них с просьбой о помощи  51 обращение: 15 обращений за скорой медицинской помощью,5 в полицию, 6 в службу ЖКХ, 5 обращений в районные электросети, 3 в службу газа, дорожная служба – 17, 1 - повторное. Детская шалость составила – 31 звонок, ложных – 100. Остальные сообщения носили справочный и информационный характер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за отчетный период ЧС не зарегистрировано, наиболее значимыми происшествиями являлись: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7.02.2018г. 12:38 в ЕДДС района по системе 112 поступило сообщение   от очевидца, жителя с. Снагость К. о произошедшем ДТП с пострадавшими. Данное сообщение незамедлительно доведено до служб экстренного реагирования и жизнеобеспечения. К месту ДТП убыли силы и средства: ОМВД России по Кореневскому району, СМП ОБУЗ «Кореневская ЦРБ», ПСЧ№31 ОКУ «ППС Курской области», ОГ КЧС и ОПБ района, МПСГ, Администрации Снагостского сельсовета. По прибытию на место информация подтвердилась. Установлено, что водитель К., житель п. Глушково, управляя принадлежащим ему легковым автомобилем, двигаясь по автодороге Коренево-Снагость-Глушково, не справился с управлением и допустил наезд на пешехода, жителя с. Снагость Д., двигавшуюся с детской коляской во встречном направлении. В результате ДТП Д. получила телесные повреждения, доставлена в ЦРБ, где оказана медицинская помощь, без госпитализации.  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56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280" w:after="280"/>
        <w:ind w:left="0" w:hanging="0"/>
        <w:jc w:val="left"/>
        <w:rPr/>
      </w:pPr>
      <w:r>
        <w:rPr/>
        <w:t xml:space="preserve">                      </w:t>
      </w:r>
    </w:p>
    <w:sectPr>
      <w:type w:val="nextPage"/>
      <w:pgSz w:w="11906" w:h="16838"/>
      <w:pgMar w:left="1843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40:00Z</dcterms:created>
  <dc:creator>ЕДДС</dc:creator>
  <dc:description/>
  <cp:keywords/>
  <dc:language>en-US</dc:language>
  <cp:lastModifiedBy>Пользователь</cp:lastModifiedBy>
  <cp:lastPrinted>2018-02-12T06:50:00Z</cp:lastPrinted>
  <dcterms:modified xsi:type="dcterms:W3CDTF">2018-07-17T06:40:00Z</dcterms:modified>
  <cp:revision>2</cp:revision>
  <dc:subject/>
  <dc:title>Информация о количестве обращений,</dc:title>
</cp:coreProperties>
</file>