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6 февраля по 05 марта 2018 г.</w:t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663 сообщения. Из них с просьбой о помощи 393 обращения: 1 обращение связанное с возгоранием, 21 обращение за скорой медицинской помощью, 10 в полицию, 13 в службу ЖКХ, ДЭП – 158, 19 обращений в районные электросети, 2 в электросети поселка, 7 в службу газа, в другие службы 2 обращения, 160 – повторных. Детская шалость составила 5 звонков, ложных – 73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за отчетный период ЧС не зарегистрировано, наиболее значимыми происшествиями являлись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03.03.2018г. 08:26 в ЕДДС района по системе 112 поступило сообщение от очевидца Н. о произошедшем на 31 км автодороги Коренево- Рыльск-Суджа, в районе АЗС «ТЗК» ДТП с пострадавшими. Данное сообщение незамедлительно доведено до служб экстренного реагирования и жизнеобеспечения. К месту ДТП убыли силы и средства: ОМВД России по Кореневскому району, СМП ОБУЗ «Кореневская ЦРБ», ПСЧ №31 ОКУ «ППС Курской области», ОГ КЧС и ОПБ, МПСГ района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ибытию на место информация подтвердилась. Установлено что водитель легкового автомобиля  Ш., не справившись с управлением, выехал на полосу встречного движения, где допустил лобовое столкновение с легковым автомобилем под управлением Г. В результате ДТП Ш. с телесными повреждениями  госпитализирован в ОБУЗ «Кореневская ЦРБ». Разлива топлива нет. Организация объездных путей не потребовалась.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03.03.2018г. 17:09 в ЕДДС района по системе 112 поступило сообщение от жителя п. Коренево С. о возгорании жилой летней кухни.  К месту возгорания убыли силы и средства: ОМВД России по Кореневскому району, ПСЧ №31 ОКУ «ППС Курской области», АВБ Ф АО «Курские электрические сети» Кореневские РЭС, АВБ Ф АО «Газпром газораспределение Курск» Кореневская ГС, ОГ КЧС и ОПБ, МПСГ района.</w:t>
      </w:r>
    </w:p>
    <w:p>
      <w:pPr>
        <w:pStyle w:val="Normal"/>
        <w:spacing w:before="0" w:after="0"/>
        <w:ind w:left="0" w:hanging="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о прибытию на место информация подтвердилась. Установлено что в результате неисправности печного отопление произошло возгорания деревянного перекрытия жилой летней кухни принадлежащей пенсионерки С., в «группе риска» не состоит. Кухня 6 на 4 м, деревянная, мазаная глиной, кровля шиферная  по деревянной обрешетке. В 17.17 возгорание ликвидировано силами дежурного караула ПСЧ №31. Прогар на площади 2 м. кв. Пострадавших нет.</w:t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3:00Z</dcterms:created>
  <dc:creator>ЕДДС</dc:creator>
  <dc:description/>
  <cp:keywords/>
  <dc:language>en-US</dc:language>
  <cp:lastModifiedBy>Пользователь</cp:lastModifiedBy>
  <cp:lastPrinted>2018-03-05T06:57:00Z</cp:lastPrinted>
  <dcterms:modified xsi:type="dcterms:W3CDTF">2018-07-17T06:43:00Z</dcterms:modified>
  <cp:revision>2</cp:revision>
  <dc:subject/>
  <dc:title>Информация о количестве обращений,</dc:title>
</cp:coreProperties>
</file>