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5 по 12 марта 2018 г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40 сообщений. Из них с просьбой о помощи 122 обращения: 2 обращения, связанных с возгоранием, 12 обращений за скорой медицинской помощью, 11 в полицию, 15 в службу ЖКХ, ДЭП – 43, 2 обращения в районные электросети, 4 в электросети поселка, 4 в службу газа, в другие службы – 5, 25 сообщений – повторных. Детская шалость составила –  5 звонков, ложных – 72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 являлись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09.03.2018г 19:52 в ЕДДС района по системе 112 поступило сообщение от водителя, жителя с. Ольговка  Г. о возгорании во время движения его легкового автомобиля. Данная информация незамедлительно доведена до служб экстренного реагирования и жизнеобеспечения. К месту ДТП убыли силы и средства: ОМВД России по Кореневскому району, ПСЧ №31 ОКУ «ППС Курской области», ОГ КЧС и ОПБ, МПСГ. По прибытию на место информация подтвердилась. Установлено, что произошло возгорание во время движения по трассе Рыльск-Коренево-Суджа моторного отсека легкового автомобиля ВАЗ 2108 принадлежащего Г. В результате ДТП жертв и пострадавших нет. Возгорание ликвидировано силами дежурного караула ПСЧ№31. Предварительная причина-замыкание электропроводк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3.2018г 23:50  в ЕДДС района по тел. 2-20-49 поступила информация от ЗСОД  ФКУ «ЦУКС ГУ МЧС России по Курской области» о погибшем на пожаре в п. Коренево. Службой ЕДДС был совершен дозвон в ПСЧ№31 ОКУ «ППС Курской области». В результате дозвона установлено, что в 23:30 дежурному диспетчеру ПСЧ№31 ОКУ «ППС Курской области» поступило сообщение от жителя п. Коренево Е. о пожаре. Информация диспетчером ПСЧ в ЕДДС не доведена. В 23:31 к месту возгорания убыли силы и средства ПСЧ№31 ОКУ «ППС Курской области». По прибытию на место информация подтвердилась. Установлено, что происходит задымление квартиры двухквартирного, кирпичного, одноэтажного, газифицированного жилого дома. Внутри  квартиры обнаружен трупп хозяйки домовладения. Зона возгорания расположена в районе спального места погибшей, рядом обнаружен коробок со спичками. Предварительная причина возгорания – нарушения правил пожарной безопасности при использовании источника огня. 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280" w:after="280"/>
        <w:ind w:left="0" w:firstLine="567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4:00Z</dcterms:created>
  <dc:creator>ЕДДС</dc:creator>
  <dc:description/>
  <cp:keywords/>
  <dc:language>en-US</dc:language>
  <cp:lastModifiedBy>Пользователь</cp:lastModifiedBy>
  <cp:lastPrinted>2018-03-05T06:57:00Z</cp:lastPrinted>
  <dcterms:modified xsi:type="dcterms:W3CDTF">2018-07-17T06:44:00Z</dcterms:modified>
  <cp:revision>2</cp:revision>
  <dc:subject/>
  <dc:title>Информация о количестве обращений,</dc:title>
</cp:coreProperties>
</file>