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количестве обращений,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ивших в ЕДДС Кореневского района на номер «112»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с 12 по 19 марта 2018 г.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анного периода времени в ЕДДС Кореневского района на  систему «112» поступило 566 сообщений. Из них с просьбой о помощи 259 обращений: 17 обращений за скорой медицинской помощью, 11 в полицию, 30 в службу ЖКХ, ДЭП – 89, 24 обращения в районные электросети, 7 в службу газа, в другие службы – 2 обращения, 77 – повторных. Детская шалость составила – 2 звонка, ложных – 63. Остальные сообщения носили справочный и информационный характер.</w:t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района за отчетный период ЧС не зарегистрировано, наиболее значимыми происшествиями  являлись: </w:t>
      </w:r>
    </w:p>
    <w:p>
      <w:pPr>
        <w:pStyle w:val="Normal"/>
        <w:spacing w:before="0" w:after="0"/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13.03.2018г 12:41в ЕДДС района по системе 112 поступило сообщение от очевидца 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роизошедшем на 17 км. автодороги  Рыльск-Коренево-Суджа ДТП с пострадавшим. Данное сообщение незамедлительно доведено до служб экстренного реагирования и жизнеобеспечения. К месту ДТП убыли силы и средства: ОМВД России по Кореневскому району, ПСЧ №31 ОКУ «ППС Курской области», СМП ОБУЗ «Кореневская ЦРБ», ОГ КЧС и ОПБ района, МПСГ. По прибытию на место информация подтвердилась. Установлено, что при несоблюдении дистанции и скоростного режима произошло  столкновение двух автомобилей ОПЕЛЬ и КАМАЗ. В результате ДТП пострадал пассажир легкового автомобиля С., которая  доставлена в ОБУЗ «Кореневская ЦРБ»  для обследования. Без госпитализации.</w:t>
      </w:r>
    </w:p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spacing w:before="280" w:after="280"/>
        <w:ind w:left="0" w:hanging="0"/>
        <w:jc w:val="left"/>
        <w:rPr/>
      </w:pPr>
      <w:r>
        <w:rPr/>
        <w:t xml:space="preserve">                                            </w:t>
      </w:r>
    </w:p>
    <w:sectPr>
      <w:type w:val="nextPage"/>
      <w:pgSz w:w="11906" w:h="16838"/>
      <w:pgMar w:left="1134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00"/>
      <w:ind w:left="-720" w:firstLine="68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46:00Z</dcterms:created>
  <dc:creator>ЕДДС</dc:creator>
  <dc:description/>
  <cp:keywords/>
  <dc:language>en-US</dc:language>
  <cp:lastModifiedBy>Пользователь</cp:lastModifiedBy>
  <cp:lastPrinted>2018-03-05T06:57:00Z</cp:lastPrinted>
  <dcterms:modified xsi:type="dcterms:W3CDTF">2018-07-17T06:46:00Z</dcterms:modified>
  <cp:revision>2</cp:revision>
  <dc:subject/>
  <dc:title>Информация о количестве обращений,</dc:title>
</cp:coreProperties>
</file>