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количестве обращений,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ивших в ЕДДС Кореневского района на номер «112»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иод с 19 по 26 марта 2018 г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данного периода времени в ЕДДС Кореневского района на систему «112» поступило 274 сообщения. Из них с просьбой о помощи 77 обращений: 1 обращение, связанное с возгоранием, 23 обращения за скорой медицинской помощью, 10 в полицию, 7 в службу ЖКХ, ДЭП – 23, 4 обращения в районные электросети, 4 в службу газа, в другие службы – 2 обращения, 4 – повторные. Детская шалость составила – 6 звонков, ложных – 55. Остальные сообщения носили справочный и информационный характер.</w:t>
      </w:r>
    </w:p>
    <w:p>
      <w:pPr>
        <w:pStyle w:val="Normal"/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района за отчетный период ЧС не зарегистрировано, наиболее значимыми происшествиями являлись: </w:t>
      </w:r>
    </w:p>
    <w:p>
      <w:pPr>
        <w:pStyle w:val="Normal"/>
        <w:spacing w:before="0" w:after="0"/>
        <w:ind w:left="-709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03.2018г. 23:23 в ЕДДС района по системе 112 поступило сообщение от жителя с. Кремяное Д. о задымление жилого дома. Данное сообщение незамедлительно доведено до служб экстренного реагирования и жизнеобеспечения. К месту возгорания убыли силы и средства: ПСЧ №31 ОКУ «ППС Курской области», ОМВД России по Кореневскому району, СМП ОБУЗ «Кореневская ЦРБ», ОГ КЧС и ОПБ района, МПСГ, ДПД Ольговского сельсовета. По прибытию на место информация подтвердилась. Установлено, что происходит сильное задымление жилого, деревянного, не газифицированного домовладения принадлежащего Р. В 23.48 задымление ликвидировано силами дежурного караула ПСЧ. Прогар в межкомнатной перегородке площадью 2 кв.м. Предварительная причина – неисправность печного отопления. Пострадавших не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99" w:leader="none"/>
        </w:tabs>
        <w:spacing w:before="120" w:after="120"/>
        <w:ind w:left="0" w:firstLine="567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before="280" w:after="280"/>
        <w:ind w:left="0" w:hanging="0"/>
        <w:jc w:val="left"/>
        <w:rPr/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134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00"/>
      <w:ind w:left="-720" w:firstLine="68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47:00Z</dcterms:created>
  <dc:creator>ЕДДС</dc:creator>
  <dc:description/>
  <cp:keywords/>
  <dc:language>en-US</dc:language>
  <cp:lastModifiedBy>Пользователь</cp:lastModifiedBy>
  <cp:lastPrinted>2018-03-26T06:51:00Z</cp:lastPrinted>
  <dcterms:modified xsi:type="dcterms:W3CDTF">2018-07-17T06:47:00Z</dcterms:modified>
  <cp:revision>2</cp:revision>
  <dc:subject/>
  <dc:title>Информация о количестве обращений,</dc:title>
</cp:coreProperties>
</file>