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2 по 09 апре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80 сообщений. Из них с просьбой о помощи 70 обращений: 24 обращений за скорой медицинской помощью, 6 в полицию, 7 в службу ЖКХ, 2 обращений в районные электросети, 4 в электросети поселка, 1 в службу газа, в другие службы – 10 обращений, 16 – повторных.  Детская шалость составила – 5 звонков, ложных – 6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.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1:00Z</dcterms:created>
  <dc:creator>ЕДДС</dc:creator>
  <dc:description/>
  <cp:keywords/>
  <dc:language>en-US</dc:language>
  <cp:lastModifiedBy>Пользователь</cp:lastModifiedBy>
  <cp:lastPrinted>2018-04-02T00:34:00Z</cp:lastPrinted>
  <dcterms:modified xsi:type="dcterms:W3CDTF">2018-07-17T06:51:00Z</dcterms:modified>
  <cp:revision>2</cp:revision>
  <dc:subject/>
  <dc:title>Информация о количестве обращений,</dc:title>
</cp:coreProperties>
</file>